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/>
      </w:pPr>
      <w:r>
        <w:rPr/>
        <w:t>«УТВЕРЖДАЮ»</w:t>
      </w:r>
    </w:p>
    <w:p>
      <w:pPr>
        <w:pStyle w:val="Normal"/>
        <w:autoSpaceDE w:val="false"/>
        <w:ind w:firstLine="540"/>
        <w:jc w:val="right"/>
        <w:rPr/>
      </w:pPr>
      <w:r>
        <w:rPr/>
        <w:t>Главный инженер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ОО «ЭЗТМ-Жилстройсервис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А.И.Левченк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многоквартирных дом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   ФЗ № 261 от 23.11.2009 г. (ред. от 28.12.2013 г.) «Об энергосбережении и о повышении энергетической эффективности» и Постановлением Правительства Московской области </w:t>
      </w:r>
      <w:r>
        <w:rPr/>
        <w:t>от 15 декабря 2010 г. N 1108/57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 «ООО «ЭЗТМ-Жилстройсервис» доводит до сведения собственников помещений в многоквартирных домах следующий Перечень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В ОТНОШЕНИИ ОБЩЕГО ИМУЩЕСТВА В ОБЩЕЖИТИИ ПО УЛ. СТАЛЕВАРОВ № 19,</w:t>
      </w:r>
    </w:p>
    <w:p>
      <w:pPr>
        <w:pStyle w:val="Normal"/>
        <w:autoSpaceDE w:val="false"/>
        <w:jc w:val="center"/>
        <w:rPr/>
      </w:pPr>
      <w:r>
        <w:rPr/>
        <w:t>УПРАВЛЕНИЕ КОТОРЫМ ОСУЩЕСТВЛЯЕТ  ООО «ЭЗТМ-Жилстройсервис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0"/>
        <w:gridCol w:w="4084"/>
        <w:gridCol w:w="2789"/>
        <w:gridCol w:w="35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   </w:t>
              <w:br/>
              <w:t xml:space="preserve">мероприят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мероприятия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актер          </w:t>
              <w:br/>
              <w:t xml:space="preserve">эксплуатации      </w:t>
              <w:br/>
              <w:t xml:space="preserve">после реализации  </w:t>
              <w:br/>
              <w:t xml:space="preserve">мероприятия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новка            </w:t>
              <w:br/>
              <w:t xml:space="preserve">коллективных         </w:t>
              <w:br/>
              <w:t xml:space="preserve">(общедомовых)        </w:t>
              <w:br/>
              <w:t xml:space="preserve">приборов учета       </w:t>
              <w:br/>
              <w:t xml:space="preserve">тепловой энергии и  </w:t>
              <w:br/>
              <w:t xml:space="preserve">вод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учет потребления </w:t>
              <w:br/>
              <w:t xml:space="preserve">тепловой энергии, воды;                  </w:t>
              <w:br/>
              <w:t xml:space="preserve">2) рациональное использование     тепловой энергии и </w:t>
              <w:br/>
              <w:t xml:space="preserve">воды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 в соответствии с проектом ресурсоснабжающей организаци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ся сотрудниками управляющей организации         1 р/год в рамках текущего ремонта системы отоп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хнического обслуживания системы отоп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и воды в системе горячего </w:t>
              <w:br/>
              <w:t xml:space="preserve">водоснабжения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одится сотрудниками управляющей организации         по мере необходимости  в рамках текущего ремонта систем водоснабжения и водоотвед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на ламп          </w:t>
              <w:br/>
              <w:t xml:space="preserve">накаливания в местах </w:t>
              <w:br/>
              <w:t xml:space="preserve">общего пользования   </w:t>
              <w:br/>
              <w:t xml:space="preserve">на энергосберегающие </w:t>
              <w:br/>
              <w:t xml:space="preserve">лампы*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экономия электроэнергии;       </w:t>
              <w:br/>
              <w:t xml:space="preserve">2) улучшение качества освещени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мпы накаливания предусмотрены для некоторых видов установленных в местах общего пользования в домах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новка            </w:t>
              <w:br/>
              <w:t>автоматических систем</w:t>
              <w:br/>
              <w:t xml:space="preserve">включения            </w:t>
              <w:br/>
              <w:t xml:space="preserve">(выключения)         </w:t>
              <w:br/>
              <w:t xml:space="preserve">внутридомового       </w:t>
              <w:br/>
              <w:t xml:space="preserve">освещения,           </w:t>
              <w:br/>
              <w:t xml:space="preserve">реагирующих на       </w:t>
              <w:br/>
              <w:t xml:space="preserve">движение (звук)**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ономия электроэнергии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автоматическое регулирование   </w:t>
              <w:br/>
              <w:t xml:space="preserve">освещенности;                     </w:t>
              <w:br/>
              <w:t xml:space="preserve">2) экономия электроэнергии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елка, уплотнение и</w:t>
              <w:br/>
              <w:t xml:space="preserve">утепление дверных    </w:t>
              <w:br/>
              <w:t xml:space="preserve">блоков балконных и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двери подъезд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елка, уплотнение и</w:t>
              <w:br/>
              <w:t xml:space="preserve">утепление дверей  в проемах   </w:t>
              <w:br/>
              <w:t xml:space="preserve">чердачных помещений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роемы чердак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мене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покрытия кровл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уменьшение протечек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несущих конструкций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snapToGrid w:val="fals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widowControl/>
        <w:snapToGrid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управляющей организации ООО «ЭЗТМ-Жилстройсервис» в 2014 г. собственник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0"/>
        <w:gridCol w:w="1840"/>
        <w:gridCol w:w="1040"/>
        <w:gridCol w:w="900"/>
        <w:gridCol w:w="1180"/>
        <w:gridCol w:w="1520"/>
      </w:tblGrid>
      <w:tr>
        <w:trPr>
          <w:trHeight w:val="4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28"/>
            <w:r>
              <w:rPr>
                <w:b/>
                <w:bCs/>
                <w:sz w:val="28"/>
                <w:szCs w:val="28"/>
                <w:lang w:eastAsia="ru-RU"/>
              </w:rPr>
              <w:t>СМЕТНЫЙ  РАСЧЕТ</w:t>
            </w:r>
            <w:bookmarkEnd w:id="0"/>
          </w:p>
        </w:tc>
      </w:tr>
      <w:tr>
        <w:trPr>
          <w:trHeight w:val="1080" w:hRule="atLeast"/>
        </w:trPr>
        <w:tc>
          <w:tcPr>
            <w:tcW w:w="104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выполнение работ 9-этажного дома по ул. Сталеваров № 1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в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мена о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6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698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ровл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83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6067</w:t>
            </w:r>
          </w:p>
        </w:tc>
      </w:tr>
      <w:tr>
        <w:trPr>
          <w:trHeight w:val="45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ЭО                                                                                                  В.А.Кузнецов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46:00Z</dcterms:created>
  <dc:creator>Admin</dc:creator>
  <dc:description/>
  <dc:language>en-US</dc:language>
  <cp:lastModifiedBy>Елена Астионова</cp:lastModifiedBy>
  <cp:lastPrinted>2014-05-22T13:51:00Z</cp:lastPrinted>
  <dcterms:modified xsi:type="dcterms:W3CDTF">2014-05-22T15:46:00Z</dcterms:modified>
  <cp:revision>2</cp:revision>
  <dc:subject/>
  <dc:title>ПРАВИТЕЛЬСТВО МОСКОВСКОЙ ОБЛАСТИ</dc:title>
</cp:coreProperties>
</file>