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ЭЗТМ - Жилстройсервис»</w:t>
      </w:r>
    </w:p>
    <w:p>
      <w:pPr>
        <w:pStyle w:val="Normal"/>
        <w:jc w:val="center"/>
        <w:rPr/>
      </w:pPr>
      <w:r>
        <w:rPr/>
        <w:t>г. Электросталь, ул. Красная, д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приборов учета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_  2012    представитель  ООО «ЭЗТМ - Жилстройсервис»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исутствии потребителя (собственник, наниматель)  Ф.И.О.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изведена приемка приборов учета холодной и горячей во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2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73"/>
        <w:gridCol w:w="1559"/>
        <w:gridCol w:w="1134"/>
        <w:gridCol w:w="1985"/>
        <w:gridCol w:w="1701"/>
        <w:gridCol w:w="1843"/>
        <w:gridCol w:w="1417"/>
        <w:gridCol w:w="1843"/>
      </w:tblGrid>
      <w:tr>
        <w:trPr>
          <w:trHeight w:val="375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мерный уз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  <w:t>Расход, м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  <w:t>Срок очередной поверки</w:t>
            </w:r>
          </w:p>
        </w:tc>
      </w:tr>
      <w:tr>
        <w:trPr>
          <w:trHeight w:val="3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сход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сход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бонент:_________________________________ Представитель ООО «ЭЗТМ — Жилстройсервис»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Тел. Бух.  577-75-13, ЖЭО 577-73-88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2:00Z</dcterms:created>
  <dc:creator>User</dc:creator>
  <dc:description/>
  <cp:keywords/>
  <dc:language>en-US</dc:language>
  <cp:lastModifiedBy>93020</cp:lastModifiedBy>
  <cp:lastPrinted>2012-02-10T10:01:00Z</cp:lastPrinted>
  <dcterms:modified xsi:type="dcterms:W3CDTF">2012-02-10T06:32:00Z</dcterms:modified>
  <cp:revision>2</cp:revision>
  <dc:subject/>
  <dc:title>ОАО «ЭЗТМ»</dc:title>
</cp:coreProperties>
</file>