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7.05.2013 № 374/6</w:t>
      </w:r>
    </w:p>
    <w:p>
      <w:pPr>
        <w:pStyle w:val="Normal"/>
        <w:rPr/>
      </w:pPr>
      <w:r>
        <w:rPr/>
      </w:r>
    </w:p>
    <w:p>
      <w:pPr>
        <w:pStyle w:val="Normal"/>
        <w:ind w:left="0" w:right="4819" w:hanging="0"/>
        <w:rPr/>
      </w:pPr>
      <w:r>
        <w:rPr/>
        <w:t>Об установлении с 1 июля 2013 года стоимости услуг и работ за пользование, содержание и текущий ремонт жилых помещений для нанимателей жилых помещений, занимаемых по договорам социального найма (найма) жилых помещений государственного или муниципального жилищного фонда,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 Жилищным кодексом Российской Федерации (с последующими дополнениями и изменениями), Федеральным законом от 6 октября 2003 г. N 131-ФЗ «Об общих принципах организации местного самоуправления в Российской Федерации» (с последующими дополнениями и изменениями), </w:t>
      </w:r>
      <w:r>
        <w:rPr>
          <w:color w:val="000000"/>
        </w:rPr>
        <w:t xml:space="preserve">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/>
        <w:t>на основании Устава городского округа Электросталь Московской области, постановления Главы городского округа Электросталь Московской области от 19 сентября 2008 г. № 595/9 «О порядке установления размера платы за пользование жилым помещением и размера платы за содержание и ремонт жилого помещения, принадлежащего на праве собственности городскому округу Электросталь Московской области», а также в целях содержания жилых помещений государственного и муниципального жилищного фонда и исполнения своих обязательств собственника помещений в многоквартирных дом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left="0" w:right="0" w:firstLine="709"/>
        <w:jc w:val="both"/>
        <w:rPr/>
      </w:pPr>
      <w:r>
        <w:rPr/>
        <w:t>1. Установить и ввести в действие с 1 июля 2013 года  стоимость услуг за пользование жилыми помещениями (плата за наем), занимаемыми по договорам социального найма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 (прилагается).</w:t>
      </w:r>
    </w:p>
    <w:p>
      <w:pPr>
        <w:pStyle w:val="Normal"/>
        <w:ind w:left="0" w:right="0" w:firstLine="709"/>
        <w:jc w:val="both"/>
        <w:rPr/>
      </w:pPr>
      <w:r>
        <w:rPr/>
        <w:t>2. Установить и ввести в действие с 1 июля 2013 года стоимость услуг и работ за содержание и текущий ремонт жилых помещений, занимаемых по договорам социального найма (найма)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 (прилагается).</w:t>
      </w:r>
    </w:p>
    <w:p>
      <w:pPr>
        <w:pStyle w:val="Normal"/>
        <w:ind w:left="0" w:right="0" w:firstLine="709"/>
        <w:jc w:val="both"/>
        <w:rPr/>
      </w:pPr>
      <w:r>
        <w:rPr/>
        <w:t>3. Установить и ввести в действие с 1 июля 2013 года стоимость услуг и работ за содержание и текущий ремонт жилых помещений, занимаемых по договорам социального найма (найма)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, где собственники помещений установили стоимость услуг и работ за содержание и текущий ремонт жилых помещений отличную от указанной в приложении №2 к настоящему постановлению (прилагается).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>4. Установить и ввести в действие с 1 июля 2013 года стоимость услуг и работ за пользование, содержание и ремонт жилых помещений, занимаемых по договорам  найма жилых помещений в общежитиях, находящихся в муниципальной собственности (прилагается).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>5. Утвердить адресный список многоквартирных (жилых) домов, по степени их благоустройства для цели пунктов 1 и 2 настоящего постановления (прилагается).</w:t>
      </w:r>
    </w:p>
    <w:p>
      <w:pPr>
        <w:pStyle w:val="Normal"/>
        <w:ind w:left="0" w:right="0" w:firstLine="709"/>
        <w:jc w:val="both"/>
        <w:rPr/>
      </w:pPr>
      <w:r>
        <w:rPr/>
        <w:t>6. Установить, что виды, размеры и порядок внесения платы за пользование дополнительными помещениями в общежитиях, находящихся в муниципальной собственности, предметами культурно-бытового и иного назначения, мебелью, постельными принадлежностями и другим инвентарем, а также бытовыми и иными услугами, настоящим постановлением не регулируются.</w:t>
      </w:r>
    </w:p>
    <w:p>
      <w:pPr>
        <w:pStyle w:val="Normal"/>
        <w:ind w:left="0" w:right="0" w:firstLine="709"/>
        <w:jc w:val="both"/>
        <w:rPr/>
      </w:pPr>
      <w:r>
        <w:rPr/>
        <w:t>7. Считать утратившим силу с 1 июля 2013 года постановление Администрации городского округа Электросталь Московской области от 15.06.2012г. № 535/11 «Об установлении с 1 июля 2012 года стоимости услуг и работ за пользование, содержание и ремонт жилых помещений для нанимателей жилых помещений, занимаемых по договорам социального найма (найма) жилых помещений государственного или муниципального жилищного фонда, на территории городского округа Электросталь Московской области»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ind w:left="0" w:right="0" w:firstLine="709"/>
        <w:jc w:val="both"/>
        <w:rPr/>
      </w:pPr>
      <w:r>
        <w:rPr/>
        <w:t>8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ind w:left="0" w:right="0" w:firstLine="709"/>
        <w:jc w:val="both"/>
        <w:rPr/>
      </w:pPr>
      <w:r>
        <w:rPr/>
        <w:t>9. Источником финансирования публикации данного постановления принять денежные средства, предусмотренные в смете Управления городского жилищного и коммунального хозяйства Администрации городского округа Электрост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0" w:right="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27.05.2013 № 374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 за пользование жилыми помещениями (плата за наем), занимаемыми по договорам социального найма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4"/>
        <w:gridCol w:w="2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ых до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и за пользование жилыми помещениями (плата за наем), (общей площади жилого помещения</w:t>
            </w:r>
          </w:p>
          <w:p>
            <w:pPr>
              <w:pStyle w:val="Normal"/>
              <w:rPr/>
            </w:pPr>
            <w:r>
              <w:rPr/>
              <w:t>в месяц), руб./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лифтом в каждом подъезде, мусоропровод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 мусоропровод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 без ван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left="0" w:right="0" w:firstLine="708"/>
        <w:jc w:val="both"/>
        <w:rPr/>
      </w:pPr>
      <w:r>
        <w:rPr/>
        <w:t>1. Стоимость услуги за пользование жилыми помещениями (плата за наем), занимаемыми по договорам социального найма жилых помещений муниципального жилищного фонда и проживающих в коммунальных квартирах, рассчитывается с применением коэффициента 0,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27.05.2013 № 374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тоимость услуг и работ за содержание и текущий ремонт жилых помещений, занимаемых по договорам социального найма (найма)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, где собственники помещений установили стоимость услуг и работ за содержание и текущий ремонт жилых помещений отличную от указанной в приложении №2 к настоящему постановлению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а </w:t>
            </w:r>
            <w:r>
              <w:rPr>
                <w:b/>
              </w:rPr>
              <w:t>многоквартирных (жилых) дом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 и работ по содержанию и текущему ремонту жилых помещений (общей площади жилого помещения в месяц включая НДС), руб./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8 Марта, д. 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8 Марта, д. 15, 17, 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. Маркса, д. 17а (9-ти этажная секци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. Маркса, д. 17а; ул. Восточная, д. 4а, (9-ти этажные секции) – для проживающих на 1 этаж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. Маркса, д. 17а (5-ти этажная секци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Восточная, д. 4а, (9-ти этажная секци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Пушкина, д. 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right="0" w:firstLine="708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27.05.2013 № 374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 и работ за пользование, содержание и текущий ремонт жилых помещений, занимаемых по договорам найма жилых помещений в общежитиях, находящих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2"/>
        <w:gridCol w:w="1805"/>
        <w:gridCol w:w="18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а общежитий, находящихся в муниципальной собственности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 и работ по содержанию и текущему ремонту жилых помещений (общей площади жилого помещения в месяц включая НДС), руб./кв. 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и за пользование жилым помещением (плата за нае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и за содержание и текущий ремонт жилого пом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Запад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Западная, д.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2-ая Поселковая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right="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1:00Z</dcterms:created>
  <dc:creator>Пархаева</dc:creator>
  <dc:description/>
  <dc:language>en-US</dc:language>
  <cp:lastModifiedBy>pressa</cp:lastModifiedBy>
  <cp:lastPrinted>2013-06-06T16:48:00Z</cp:lastPrinted>
  <dcterms:modified xsi:type="dcterms:W3CDTF">2013-06-04T10:23:00Z</dcterms:modified>
  <cp:revision>54</cp:revision>
  <dc:subject/>
  <dc:title/>
</cp:coreProperties>
</file>