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/>
      </w:pPr>
      <w:r>
        <w:rPr/>
        <w:t>«УТВЕРЖДАЮ»</w:t>
      </w:r>
    </w:p>
    <w:p>
      <w:pPr>
        <w:pStyle w:val="Normal"/>
        <w:autoSpaceDE w:val="false"/>
        <w:ind w:firstLine="540"/>
        <w:jc w:val="right"/>
        <w:rPr/>
      </w:pPr>
      <w:r>
        <w:rPr/>
        <w:t>Главный инженер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ОО «ЭЗТМ-Жилстройсервис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А.И.Левченко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 энергетической эффективности многоквартирных дом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В соответствии с    ФЗ № 261 от 23.11.2009 г. (ред. от 28.12.2013 г.) «Об энергосбережении и о повышении энергетической эффективности» и Постановлением Правительства Московской области </w:t>
      </w:r>
      <w:r>
        <w:rPr/>
        <w:t>от 15 декабря 2010 г. N 1108/57 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 ООО «ЭЗТМ-Жилстройсервис» доводит до сведения собственников помещений в многоквартирных домах следующий Перечень мероприятий по энергосбережению и повышению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ЕРОПРИЯТИЙ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 В ОТНОШЕНИИ ОБЩЕГО ИМУЩЕСТВА В МНОГОКВАРТИРНОМ ДОМЕ ПО УЛ. ЯЛАГИНА № 13,</w:t>
      </w:r>
    </w:p>
    <w:p>
      <w:pPr>
        <w:pStyle w:val="Normal"/>
        <w:autoSpaceDE w:val="false"/>
        <w:jc w:val="center"/>
        <w:rPr/>
      </w:pPr>
      <w:r>
        <w:rPr/>
        <w:t>УПРАВЛЕНИЕ КОТОРЫМ ОСУЩЕСТВЛЯЕТ  ООО «ЭЗТМ-Жилстройсервис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10"/>
        <w:gridCol w:w="4084"/>
        <w:gridCol w:w="2789"/>
        <w:gridCol w:w="35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мероприят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        </w:t>
              <w:br/>
              <w:t xml:space="preserve">эксплуатации      </w:t>
              <w:br/>
              <w:t xml:space="preserve">после реализации  </w:t>
              <w:br/>
              <w:t xml:space="preserve">мероприятия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коллективных         </w:t>
              <w:br/>
              <w:t xml:space="preserve">(общедомовых)        </w:t>
              <w:br/>
              <w:t xml:space="preserve">приборов учета       </w:t>
              <w:br/>
              <w:t xml:space="preserve">электрической и      </w:t>
              <w:br/>
              <w:t xml:space="preserve">тепловой энергии и  </w:t>
              <w:br/>
              <w:t xml:space="preserve">воды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т потребления электрической </w:t>
              <w:br/>
              <w:t xml:space="preserve">и тепловой энергии, воды и        </w:t>
              <w:br/>
              <w:t xml:space="preserve">природного газа;                  </w:t>
              <w:br/>
              <w:t xml:space="preserve">2) рациональное использование     </w:t>
              <w:br/>
              <w:t xml:space="preserve">электрической и тепловой энергии и </w:t>
              <w:br/>
              <w:t xml:space="preserve">воды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 разделами  Проектов многоквартирных домов «Энергоэффективность» и «Энергетический паспорт проекта здания»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            </w:t>
              <w:br/>
              <w:t xml:space="preserve">трубопроводов и      </w:t>
              <w:br/>
              <w:t xml:space="preserve">стояков системы      </w:t>
              <w:br/>
              <w:t xml:space="preserve">отопления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1 р/год в рамках текущего ремонта системы отоп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хнического обслуживания системы отоп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 xml:space="preserve">теплообменников и    </w:t>
              <w:br/>
              <w:t>трубопроводов системы</w:t>
              <w:br/>
              <w:t xml:space="preserve">горячего             </w:t>
              <w:br/>
              <w:t xml:space="preserve">водоснабжения в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и воды в системе горячего </w:t>
              <w:br/>
              <w:t xml:space="preserve">водоснабжения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кущего ремонта систем водоснабжения и водоотведения в составе работ «Теплоизоляция сетей  ГВС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запорных   </w:t>
              <w:br/>
              <w:t xml:space="preserve">вентилей на          </w:t>
              <w:br/>
              <w:t xml:space="preserve">радиаторах   типа «Данфос»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ддержание температурного     </w:t>
              <w:br/>
              <w:t xml:space="preserve">режима в помещениях (устранение   </w:t>
              <w:br/>
              <w:t xml:space="preserve">перетопов);                       </w:t>
              <w:br/>
              <w:t xml:space="preserve">2) экономия тепловой энергии в    </w:t>
              <w:br/>
              <w:t xml:space="preserve">системе отопления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    </w:t>
              <w:br/>
              <w:t xml:space="preserve">регулировка,    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         </w:t>
              <w:br/>
              <w:t xml:space="preserve">накаливания в местах </w:t>
              <w:br/>
              <w:t xml:space="preserve">общего пользования   </w:t>
              <w:br/>
              <w:t xml:space="preserve">на энергосберегающие </w:t>
              <w:br/>
              <w:t xml:space="preserve">лампы*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экономия электроэнергии;       </w:t>
              <w:br/>
              <w:t xml:space="preserve">2) улучшение качества освещения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каливания предусмотрены для некоторых видов установленных в местах общего пользования в домах в соответствии с разделами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>автоматических систем</w:t>
              <w:br/>
              <w:t xml:space="preserve">включения            </w:t>
              <w:br/>
              <w:t xml:space="preserve">(выключения)         </w:t>
              <w:br/>
              <w:t xml:space="preserve">внутридомового       </w:t>
              <w:br/>
              <w:t xml:space="preserve">освещения,           </w:t>
              <w:br/>
              <w:t xml:space="preserve">реагирующих на       </w:t>
              <w:br/>
              <w:t xml:space="preserve">движение (звук)**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оэнергии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оборудования для     </w:t>
              <w:br/>
              <w:t xml:space="preserve">автоматического      </w:t>
              <w:br/>
              <w:t>освещения помещений в</w:t>
              <w:br/>
              <w:t xml:space="preserve">местах общего        </w:t>
              <w:br/>
              <w:t xml:space="preserve">пользован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атическое регулирование   </w:t>
              <w:br/>
              <w:t xml:space="preserve">освещенности;                     </w:t>
              <w:br/>
              <w:t xml:space="preserve">2) экономия электроэнергии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</w:t>
              <w:br/>
              <w:t xml:space="preserve">утепление дверных    </w:t>
              <w:br/>
              <w:t xml:space="preserve">блоков на входе в    </w:t>
              <w:br/>
              <w:t xml:space="preserve">подъезды и           </w:t>
              <w:br/>
              <w:t xml:space="preserve">обеспечение          </w:t>
              <w:br/>
              <w:t xml:space="preserve">автоматического      </w:t>
              <w:br/>
              <w:t xml:space="preserve">закрывания дверей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двери подъезд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верей (вторых) в проемах и на входе в    </w:t>
              <w:br/>
              <w:t xml:space="preserve">подвальные помещения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одвальные проемы;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верей  в проемах   </w:t>
              <w:br/>
              <w:t xml:space="preserve">чердачных помещений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роемы чердак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и уплотнение </w:t>
              <w:br/>
              <w:t xml:space="preserve">оконных блоков в     </w:t>
              <w:br/>
              <w:t xml:space="preserve">подъездах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пола       </w:t>
              <w:br/>
              <w:t xml:space="preserve">чердака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ьшение протечек, охлаждения</w:t>
              <w:br/>
              <w:t xml:space="preserve">или промерзания пола технического </w:t>
              <w:br/>
              <w:t xml:space="preserve">чердака;      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роительных конструкций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кровли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протечек и          </w:t>
              <w:br/>
              <w:t>промерзания чердачных конструкций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чердачных конструкций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межпанельных </w:t>
              <w:br/>
              <w:t xml:space="preserve">и компенсационных    </w:t>
              <w:br/>
              <w:t xml:space="preserve">швов 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сквозняков,         </w:t>
              <w:br/>
              <w:t>протечек, промерзания, продувания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. 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фобизация стен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намокания и         </w:t>
              <w:br/>
              <w:t xml:space="preserve">промерзания стен;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проведения в новых домах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наружных   </w:t>
              <w:br/>
              <w:t xml:space="preserve">стен 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промерзания стен;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Предложения управляющей организации ООО «ЭЗТМ-Жилстройсервис» в 2015 г. собственникам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0"/>
        <w:gridCol w:w="1040"/>
        <w:gridCol w:w="900"/>
        <w:gridCol w:w="1180"/>
        <w:gridCol w:w="1520"/>
      </w:tblGrid>
      <w:tr>
        <w:trPr>
          <w:trHeight w:val="450" w:hRule="atLeast"/>
        </w:trPr>
        <w:tc>
          <w:tcPr>
            <w:tcW w:w="1141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G28"/>
            <w:r>
              <w:rPr>
                <w:b/>
                <w:bCs/>
                <w:sz w:val="28"/>
                <w:szCs w:val="28"/>
                <w:lang w:eastAsia="ru-RU"/>
              </w:rPr>
              <w:t>СМЕТНЫЙ  РАСЧЕТ</w:t>
            </w:r>
            <w:bookmarkEnd w:id="0"/>
          </w:p>
        </w:tc>
      </w:tr>
      <w:tr>
        <w:trPr>
          <w:trHeight w:val="1080" w:hRule="atLeast"/>
        </w:trPr>
        <w:tc>
          <w:tcPr>
            <w:tcW w:w="11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 выполнение работ в 17-этажном доме по ул. Ялагина д. 13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в 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деформационных шв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14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доводчиков на пружин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3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95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ЖЭО                                                                                                     В.А.Кузнец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8:00Z</dcterms:created>
  <dc:creator>Admin</dc:creator>
  <dc:description/>
  <cp:keywords/>
  <dc:language>en-US</dc:language>
  <cp:lastModifiedBy>93usr03</cp:lastModifiedBy>
  <cp:lastPrinted>2014-05-22T11:07:00Z</cp:lastPrinted>
  <dcterms:modified xsi:type="dcterms:W3CDTF">2014-12-10T12:56:00Z</dcterms:modified>
  <cp:revision>4</cp:revision>
  <dc:subject/>
  <dc:title>ПРАВИТЕЛЬСТВО МОСКОВСКОЙ ОБЛАСТИ</dc:title>
</cp:coreProperties>
</file>