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 xml:space="preserve">ЭНЕРГЕТИЧЕСКОЙ ЭФФЕКТИВНОСТИ В ОТНОШЕНИИ ОБЩЕГО ИМУЩЕСТВА В МНОГОКВАРТИРНОМ ДОМЕ ПО </w:t>
      </w:r>
    </w:p>
    <w:p>
      <w:pPr>
        <w:pStyle w:val="Normal"/>
        <w:autoSpaceDE w:val="false"/>
        <w:jc w:val="center"/>
        <w:rPr/>
      </w:pPr>
      <w:r>
        <w:rPr/>
        <w:t>УЛ. БУЛЬВАР 60-ЛЕТИЯ ПОБЕДЫ № 12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 разделами  Проектов многоквартирных домов «Энергоэффективность» и «Энергетический паспорт проекта здания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кущего ремонта систем водоснабжения и водоотведения в составе работ «Теплоизоляция сетей  ГВС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типа «Данфос»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предусмотрены для некоторых видов установленных в местах общего пользования в домах в соответствии с разделами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(вторых) в проемах и на входе в    </w:t>
              <w:br/>
              <w:t xml:space="preserve">подвальные помещ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кровли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оведения в нов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5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1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ыполнение работ в 10-этажном доме по ул. Бульвар 60-летия Побед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верей выходов на кровл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9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оводчиков на пружин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5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8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8:00Z</dcterms:created>
  <dc:creator>Admin</dc:creator>
  <dc:description/>
  <cp:keywords/>
  <dc:language>en-US</dc:language>
  <cp:lastModifiedBy>93usr03</cp:lastModifiedBy>
  <cp:lastPrinted>2014-05-22T11:27:00Z</cp:lastPrinted>
  <dcterms:modified xsi:type="dcterms:W3CDTF">2014-12-09T13:05:00Z</dcterms:modified>
  <cp:revision>6</cp:revision>
  <dc:subject/>
  <dc:title>ПРАВИТЕЛЬСТВО МОСКОВСКОЙ ОБЛАСТИ</dc:title>
</cp:coreProperties>
</file>