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ОО «ЭЗТМ-Жилстройсервис»</w:t>
      </w:r>
    </w:p>
    <w:p>
      <w:pPr>
        <w:pStyle w:val="Normal"/>
        <w:jc w:val="right"/>
        <w:rPr/>
      </w:pPr>
      <w:r>
        <w:rPr/>
        <w:t>_________________С.Т. Штой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хнические работы, выполняемые ООО «ЭЗТМ-Жилстройсервис» </w:t>
      </w:r>
    </w:p>
    <w:p>
      <w:pPr>
        <w:pStyle w:val="Normal"/>
        <w:jc w:val="right"/>
        <w:rPr/>
      </w:pPr>
      <w:r>
        <w:rPr>
          <w:b/>
        </w:rPr>
        <w:t xml:space="preserve">действует с </w:t>
      </w:r>
      <w:r>
        <w:rPr>
          <w:b/>
          <w:lang w:val="en-US"/>
        </w:rPr>
        <w:t>15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5"/>
        <w:gridCol w:w="1698"/>
        <w:gridCol w:w="13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 НДС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ехнические работы (без стоимости материал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месителя без душевой се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месителя с душевой сетк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умываль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у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гибкой под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ан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нн сталь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нн чугун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д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до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езиновых ман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фо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а с бач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мывных бачков фаянсов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дений к унитаз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шарового крана смывного ба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а с бач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го ба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мывного ба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 на 1 отд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лотенцесушителя из стальных тру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ального полотенцесушителя на хро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хромированного полотенцесуш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ромированного полотенцесуш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яных счетч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 Д до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а грубой очис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анов водоразборных, кран-бу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, резьб, отводов Д до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Д 15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Д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Д до 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тальных труб Д до 50 мм на свар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стальных труб Д до 4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альных труб Д  до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металлополимерных Д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 металлополимерных  Д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полиэтиленовых водопроводных Д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ХПВХ Д 2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 чугунных канализационных Д 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 чугунных канализационных Д 10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онных ПВХ Д 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онных ПВХ Д 10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нвект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а чугунного 7-ми секцион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а сталь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аф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го пола площадью до 0,5 м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нутренней кан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б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4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9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10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11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14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16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, слив и наполнение системы отопления, водоснабжения для производства работ в 17-эт. до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я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ажные работы (без стоимости материал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кирпичных стенах, потолк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 в кирпичных сте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 в бетонных сте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крытой электропро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ткрытой электропро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льных труб на скоб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инилпластовых труб на скоб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б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ыключателей, розе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атронов, подвес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с лампами накал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ра, плафо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лока «выключатель-розет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с лампами Д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счетч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люстр до 5-ти ламп накал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втоматов 250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акетного выключ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едохранителя до 100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втоматов до 100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зв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гнитных пуск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пповых щитков на лестничной клетке без ремонта автом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штепсельной розетки электропл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полотен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ентиля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нижающего трансформа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ов до 100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ыключателя открытой про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ыключателя скрытой про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озетки скрытой прово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«выключатель-розет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атрона подвес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едохранителя до 100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с лампами накаливания на крю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с лампами ДС до 1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с лампами ДС до 2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аспаечной короб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зв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четчика однофаз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в штро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в каналах и асбоцементных труб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до 35 кВ в трубах, блоках и короб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роба пластмассового шириной до 63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до 35 кВ с креплением скоб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ловой розетки электропл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с лампами накаливания на ви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абелей к зажимам до 16 мм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ение каб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ов в подвесных потолках для ламп накал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а в коробе сечением до 6 мм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ООО «ЭЗТМ-Жилстройсервис»                                        А.И. 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ЖЭО ООО «ЭЗТМ-Жилстройсервис»                                          В.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6:00Z</dcterms:created>
  <dc:creator>93usr03</dc:creator>
  <dc:description/>
  <cp:keywords/>
  <dc:language>en-US</dc:language>
  <cp:lastModifiedBy>93usr03</cp:lastModifiedBy>
  <cp:lastPrinted>2013-12-09T08:51:00Z</cp:lastPrinted>
  <dcterms:modified xsi:type="dcterms:W3CDTF">2013-12-09T04:52:00Z</dcterms:modified>
  <cp:revision>8</cp:revision>
  <dc:subject/>
  <dc:title>УТВЕРЖДАЮ:</dc:title>
</cp:coreProperties>
</file>