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«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МНОГОКВАРТИРНОМ ДОМЕ ПО УЛ. МАЯКОВСКОГО № 9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</w:t>
              <w:br/>
              <w:t xml:space="preserve">тепловой энергии, воды;                  </w:t>
              <w:br/>
              <w:t xml:space="preserve">2) рациональное использование    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сотрудниками управляющей организации         по мере необходимости  в рамках текущего ремонта систем водоснабжения и водоот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накаливания предусмотрены для некоторых видов установленных в местах общего пользования в домах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балконных и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несущи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управляющей организации ООО «ЭЗТМ-Жилстройсервис» в 2015 г. собствен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0"/>
        <w:gridCol w:w="184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04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ыполнение работ 9-этажного дома по ул. Маяковского № 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мена о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4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24087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24087</w:t>
            </w:r>
          </w:p>
        </w:tc>
      </w:tr>
      <w:tr>
        <w:trPr>
          <w:trHeight w:val="4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5:00Z</dcterms:created>
  <dc:creator>Admin</dc:creator>
  <dc:description/>
  <cp:keywords/>
  <dc:language>en-US</dc:language>
  <cp:lastModifiedBy>93usr03</cp:lastModifiedBy>
  <cp:lastPrinted>2014-05-22T10:37:00Z</cp:lastPrinted>
  <dcterms:modified xsi:type="dcterms:W3CDTF">2014-12-11T11:57:00Z</dcterms:modified>
  <cp:revision>9</cp:revision>
  <dc:subject/>
  <dc:title>ПРАВИТЕЛЬСТВО МОСКОВСКОЙ ОБЛАСТИ</dc:title>
</cp:coreProperties>
</file>