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 15.06.2012 № 535/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с 1 июля 2012 года стоимости услуг и работ за пользование, содержание и ремонт жилых помещений для нанимателей жилых помещений, занимаемых по договорам социального найма (найма) жилых помещений государственного или муниципального жилищного фонда, на территории городского округа Электросталь Московской области</w:t>
      </w:r>
    </w:p>
    <w:p>
      <w:pPr>
        <w:pStyle w:val="Normal"/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 (с последующими дополнениями и изменениями), Федеральным законом от 6 октября 2003 г. N 131-ФЗ «Об общих принципах организации местного самоуправления в Российской Федерации» (с последующими дополнениями и изменениями), </w:t>
      </w:r>
      <w:r>
        <w:rPr>
          <w:color w:val="000000"/>
          <w:sz w:val="24"/>
          <w:szCs w:val="24"/>
        </w:rPr>
        <w:t xml:space="preserve">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4"/>
          <w:szCs w:val="24"/>
        </w:rPr>
        <w:t>на основании Устава городского округа Электросталь Московской области, постановления Главы городского округа Электросталь Московской области от 19 сентября 2008 г. № 595/9 «О порядке установления размера платы за пользование жилым помещением и размера платы за содержание и ремонт жилого помещения, принадлежащего на праве собственности городскому округу Электросталь Московской области», а также в целях содержания жилых помещений государственного и муниципального жилищного фонда и исполнения своих обязательств собственника помещений в многоквартирных дом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с 1 июля 2012 года стоимость услуг за пользование жилыми помещениями (плата за наем), занимаемыми по договорам социального найма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и ввести в действие с 1 июля 2012 года стоимость услуг и работ за содержание и ремонт жилых помещений, занимаемых по договорам социального найма (найма)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 (Приложение № 2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и ввести в действие с 1 июля 2012 года стоимость услуг и работ за пользование, содержание и ремонт жилых помещений, занимаемых по договорам найма жилых помещений в общежитиях, находящихся в муниципальной собственности (Приложение № 3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адресный список многоквартирных (жилых) домов, определяющий степень их благоустройства (Приложение № 4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виды, размеры и порядок внесения платы за пользование дополнительными помещениями в общежитиях, находящихся в муниципальной собственности, предметами культурно-бытового и иного назначения, мебелью, постельными принадлежностями и другим инвентарем, а также бытовыми и иными услугами, настоящим постановлением не регулиру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читать утратившим силу с 1 июля 2012 года постановление Администрации городского округа Электросталь Московской области от 20.12.2010 № 797/12 «Об установлении размеров платы за жилое помещение для нанимателей жилых помещений, занимаемых по договору социального найма жилого помещения муниципального жилищного фонда, на территории городского округа Электросталь Московской области, с 1 января 2011 год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7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сточником финансирования публикации данного постановления принять денежные средства по разделу 0113 «Другие общегосударственные 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6.2012 № 535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за пользование жилыми помещениями (плата за наем), занимаемыми по договорам социального найма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32"/>
        <w:gridCol w:w="2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а пользование жилыми помещениями (плата за наем), (руб./кв. м общей площади жилого помещения в месяц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внутренними системами пожаротушения и дымоуда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лифтом в каждом подъезде, мусоропровод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внутренними системами пожаротушения и дымоуда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 шлакоблоч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оимость услуги за пользование жилыми помещениями (плата за наем), занимаемыми по договорам социального найма жилых помещений муниципального жилищного фонда и проживающих в коммунальных квартирах, рассчитывается с применением коэффициента 0,9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6.2012 № 535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и работ за пользование, содержание и ремонт жилых помещений, занимаемых по договорам найма жилых помещений в общежитиях, находящихся в муниципальной собственност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2268"/>
        <w:gridCol w:w="17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щежитий, находящихся в муниципальной собственности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за пользование, содержание и ремонт жилых помещений (включая НДС), (руб./кв. м общей площади жилого помещения в месяц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а пользование жилым помещением (плата за на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а содержание и ремонт жилого помещ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д.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ая Поселковая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6:00Z</dcterms:created>
  <dc:creator>grebishkova2</dc:creator>
  <dc:description/>
  <dc:language>en-US</dc:language>
  <cp:lastModifiedBy>pressa</cp:lastModifiedBy>
  <cp:lastPrinted>2012-06-18T11:12:00Z</cp:lastPrinted>
  <dcterms:modified xsi:type="dcterms:W3CDTF">2012-06-20T13:44:00Z</dcterms:modified>
  <cp:revision>13</cp:revision>
  <dc:subject/>
  <dc:title/>
</cp:coreProperties>
</file>