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540"/>
        <w:jc w:val="right"/>
        <w:rPr/>
      </w:pPr>
      <w:r>
        <w:rPr/>
        <w:t>«УТВЕРЖДАЮ»</w:t>
      </w:r>
    </w:p>
    <w:p>
      <w:pPr>
        <w:pStyle w:val="Normal"/>
        <w:autoSpaceDE w:val="false"/>
        <w:ind w:firstLine="540"/>
        <w:jc w:val="right"/>
        <w:rPr/>
      </w:pPr>
      <w:r>
        <w:rPr/>
        <w:t>Главный инженер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 </w:t>
      </w:r>
      <w:r>
        <w:rPr/>
        <w:t>ООО «ЭЗТМ-Жилстройсервис»</w:t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  <w:t>__________________А.И.Левченко</w:t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оприятия по энергосбережению и повышению энергетической эффективности многоквартирных домов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CYR" w:cs="Arial CYR"/>
        </w:rPr>
        <w:t xml:space="preserve">В соответствии с    ФЗ № 261 от 23.11.2009 г. (ред. от 28.12.2013 г.) «Об энергосбережении и о повышении энергетической эффективности» и Постановлением Правительства Московской области </w:t>
      </w:r>
      <w:r>
        <w:rPr/>
        <w:t>от 15 декабря 2010 г. N 1108/57 «Об утверждении перечня обязательных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на территории Московской области «ООО «ЭЗТМ-Жилстройсервис» доводит до сведения собственников помещений в многоквартирных домах следующий Перечень мероприятий по энергосбережению и повышению энергетической эффективности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ЕРЕЧЕНЬ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>МЕРОПРИЯТИЙ ПО ЭНЕРГОСБЕРЕЖЕНИЮ И ПОВЫШЕНИЮ</w:t>
      </w:r>
    </w:p>
    <w:p>
      <w:pPr>
        <w:pStyle w:val="Normal"/>
        <w:autoSpaceDE w:val="false"/>
        <w:jc w:val="center"/>
        <w:rPr/>
      </w:pPr>
      <w:r>
        <w:rPr/>
        <w:t>ЭНЕРГЕТИЧЕСКОЙ ЭФФЕКТИВНОСТИ В ОТНОШЕНИИ ОБЩЕГО ИМУЩЕСТВА В МНОГОКВАРТИРНОМ ДОМЕ ПО ПР-ТУ ЛЕНИНА № 04 КОРП. 2,</w:t>
      </w:r>
    </w:p>
    <w:p>
      <w:pPr>
        <w:pStyle w:val="Normal"/>
        <w:autoSpaceDE w:val="false"/>
        <w:jc w:val="center"/>
        <w:rPr/>
      </w:pPr>
      <w:r>
        <w:rPr/>
        <w:t>УПРАВЛЕНИЕ КОТОРЫМ ОСУЩЕСТВЛЯЕТ  ООО «ЭЗТМ-Жилстройсервис»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47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810"/>
        <w:gridCol w:w="4084"/>
        <w:gridCol w:w="2789"/>
        <w:gridCol w:w="3555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>п/п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  </w:t>
              <w:br/>
              <w:t xml:space="preserve">мероприятия         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мероприятия                 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          </w:t>
              <w:br/>
              <w:t xml:space="preserve">эксплуатации      </w:t>
              <w:br/>
              <w:t xml:space="preserve">после реализации  </w:t>
              <w:br/>
              <w:t xml:space="preserve">мероприятия      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ка            </w:t>
              <w:br/>
              <w:t xml:space="preserve">коллективных         </w:t>
              <w:br/>
              <w:t xml:space="preserve">(общедомовых)        </w:t>
              <w:br/>
              <w:t xml:space="preserve">приборов учета       </w:t>
              <w:br/>
              <w:t xml:space="preserve">тепловой энергии и  </w:t>
              <w:br/>
              <w:t xml:space="preserve">воды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учет потребления </w:t>
              <w:br/>
              <w:t xml:space="preserve">тепловой энергии, воды;                  </w:t>
              <w:br/>
              <w:t xml:space="preserve">2) рациональное использование     тепловой энергии и </w:t>
              <w:br/>
              <w:t xml:space="preserve">воды        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еский     </w:t>
              <w:br/>
              <w:t xml:space="preserve">осмотр, поверка,  </w:t>
              <w:br/>
              <w:t xml:space="preserve">ремонт           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установке данных систем возможно после принятия решения общим собранием собственников, утверждения стоимости работ, а также после разработки проекта на данные системы и его согласования в установленном порядке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мывка             </w:t>
              <w:br/>
              <w:t xml:space="preserve">трубопроводов и      </w:t>
              <w:br/>
              <w:t xml:space="preserve">стояков системы      </w:t>
              <w:br/>
              <w:t xml:space="preserve">отопления           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рациональное использование     </w:t>
              <w:br/>
              <w:t xml:space="preserve">тепловой энергии;                 </w:t>
              <w:br/>
              <w:t xml:space="preserve">2) экономия потребления тепловой  </w:t>
              <w:br/>
              <w:t xml:space="preserve">энергии в системе отопления      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подготовке к  </w:t>
              <w:br/>
              <w:t xml:space="preserve">отопительному     </w:t>
              <w:br/>
              <w:t xml:space="preserve">сезону           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сотрудниками управляющей организации         1 р/год в рамках текущего ремонта системы отопления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изоляции      </w:t>
              <w:br/>
              <w:t>трубопроводов системы</w:t>
              <w:br/>
              <w:t xml:space="preserve">отопления в          </w:t>
              <w:br/>
              <w:t>подвальных помещениях</w:t>
              <w:br/>
              <w:t xml:space="preserve">с применением        </w:t>
              <w:br/>
              <w:t xml:space="preserve">энергоэффективных    </w:t>
              <w:br/>
              <w:t xml:space="preserve">материалов          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рациональное использование     </w:t>
              <w:br/>
              <w:t xml:space="preserve">тепловой энергии;                 </w:t>
              <w:br/>
              <w:t xml:space="preserve">2) экономия потребления тепловой  </w:t>
              <w:br/>
              <w:t xml:space="preserve">энергии в системе отопления      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еский     </w:t>
              <w:br/>
              <w:t xml:space="preserve">осмотр, ремонт   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сотрудниками управляющей организации         по мере необходимости  в рамках технического обслуживания системы отопления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изоляции      </w:t>
              <w:br/>
              <w:t>трубопроводов системы</w:t>
              <w:br/>
              <w:t xml:space="preserve">горячего             </w:t>
              <w:br/>
              <w:t xml:space="preserve">водоснабжения в      </w:t>
              <w:br/>
              <w:t>подвальных помещениях</w:t>
              <w:br/>
              <w:t xml:space="preserve">с применением        </w:t>
              <w:br/>
              <w:t xml:space="preserve">энергоэффективных    </w:t>
              <w:br/>
              <w:t xml:space="preserve">материалов          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рациональное использование     </w:t>
              <w:br/>
              <w:t xml:space="preserve">тепловой энергии;                 </w:t>
              <w:br/>
              <w:t xml:space="preserve">2) экономия потребления тепловой  </w:t>
              <w:br/>
              <w:t xml:space="preserve">энергии и воды в системе горячего </w:t>
              <w:br/>
              <w:t xml:space="preserve">водоснабжения                    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еский     </w:t>
              <w:br/>
              <w:t xml:space="preserve">осмотр, ремонт   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ся сотрудниками управляющей организации         по мере необходимости  в рамках текущего ремонта систем водоснабжения и водоотведения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на ламп          </w:t>
              <w:br/>
              <w:t xml:space="preserve">накаливания в местах </w:t>
              <w:br/>
              <w:t xml:space="preserve">общего пользования   </w:t>
              <w:br/>
              <w:t xml:space="preserve">на энергосберегающие </w:t>
              <w:br/>
              <w:t xml:space="preserve">лампы*               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экономия электроэнергии;       </w:t>
              <w:br/>
              <w:t xml:space="preserve">2) улучшение качества освещения  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еский     </w:t>
              <w:br/>
              <w:t xml:space="preserve">осмотр, замена   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мпы накаливания предусмотрены для некоторых видов установленных в местах общего пользования в домах 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ка            </w:t>
              <w:br/>
              <w:t>автоматических систем</w:t>
              <w:br/>
              <w:t xml:space="preserve">включения            </w:t>
              <w:br/>
              <w:t xml:space="preserve">(выключения)         </w:t>
              <w:br/>
              <w:t xml:space="preserve">внутридомового       </w:t>
              <w:br/>
              <w:t xml:space="preserve">освещения,           </w:t>
              <w:br/>
              <w:t xml:space="preserve">реагирующих на       </w:t>
              <w:br/>
              <w:t xml:space="preserve">движение (звук)**     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я электроэнергии          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еский     </w:t>
              <w:br/>
              <w:t>осмотр, настройка,</w:t>
              <w:br/>
              <w:t xml:space="preserve">ремонт           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установке данных систем возможно после принятия решения общим собранием собственников, утверждения стоимости работ, а также после разработки проекта на данные системы и его согласования в установленном порядке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ка            </w:t>
              <w:br/>
              <w:t xml:space="preserve">оборудования для     </w:t>
              <w:br/>
              <w:t xml:space="preserve">автоматического      </w:t>
              <w:br/>
              <w:t>освещения помещений в</w:t>
              <w:br/>
              <w:t xml:space="preserve">местах общего        </w:t>
              <w:br/>
              <w:t xml:space="preserve">пользования         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автоматическое регулирование   </w:t>
              <w:br/>
              <w:t xml:space="preserve">освещенности;                     </w:t>
              <w:br/>
              <w:t xml:space="preserve">2) экономия электроэнергии       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еский     </w:t>
              <w:br/>
              <w:t>осмотр, настройка,</w:t>
              <w:br/>
              <w:t xml:space="preserve">ремонт           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установке данных систем возможно после принятия решения общим собранием собственников, утверждения стоимости работ, а также после разработки проекта на данные системы и его согласования в установленном порядке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елка, уплотнение и</w:t>
              <w:br/>
              <w:t xml:space="preserve">утепление дверных    </w:t>
              <w:br/>
              <w:t xml:space="preserve">блоков балконных и на входе в    </w:t>
              <w:br/>
              <w:t xml:space="preserve">подъезды и           </w:t>
              <w:br/>
              <w:t xml:space="preserve">обеспечение          </w:t>
              <w:br/>
              <w:t xml:space="preserve">автоматического      </w:t>
              <w:br/>
              <w:t xml:space="preserve">закрывания дверей   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снижение утечек тепла через    </w:t>
              <w:br/>
              <w:t xml:space="preserve">двери подъездов;                  </w:t>
              <w:br/>
              <w:t xml:space="preserve">2) рациональное использование     </w:t>
              <w:br/>
              <w:t xml:space="preserve">тепловой энергии                 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еский     </w:t>
              <w:br/>
              <w:t xml:space="preserve">осмотр, ремонт   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ся сотрудниками управляющей организации         по мере необходимости  в рамках текущего ремонта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елка, уплотнение и</w:t>
              <w:br/>
              <w:t xml:space="preserve">утепление дверей  в проемах   </w:t>
              <w:br/>
              <w:t xml:space="preserve">чердачных помещений 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снижение утечек тепла через    </w:t>
              <w:br/>
              <w:t xml:space="preserve">проемы чердаков;                  </w:t>
              <w:br/>
              <w:t xml:space="preserve">2) рациональное использование     </w:t>
              <w:br/>
              <w:t xml:space="preserve">тепловой энергии                 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еский     </w:t>
              <w:br/>
              <w:t xml:space="preserve">осмотр, ремонт   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ся сотрудниками управляющей организации         по мере необходимости  в рамках текущего ремонта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оконных блоков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снижение инфильтрации через    </w:t>
              <w:br/>
              <w:t xml:space="preserve">оконные блоки;                    </w:t>
              <w:br/>
              <w:t xml:space="preserve">2) рациональное использование     </w:t>
              <w:br/>
              <w:t xml:space="preserve">тепловой энергии;                 </w:t>
              <w:br/>
              <w:t>3) увеличение срока службы оконных</w:t>
              <w:br/>
              <w:t xml:space="preserve">блоков                           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еский     </w:t>
              <w:br/>
              <w:t xml:space="preserve">осмотр, ремонт   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замене возможно после принятия решения общим собранием собственников, утверждения стоимости работ, а также после разработки проекта на данные системы и его согласования в установленном порядке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елка и уплотнение </w:t>
              <w:br/>
              <w:t xml:space="preserve">оконных блоков в     </w:t>
              <w:br/>
              <w:t xml:space="preserve">подъездах           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снижение инфильтрации через    </w:t>
              <w:br/>
              <w:t xml:space="preserve">оконные блоки;                    </w:t>
              <w:br/>
              <w:t xml:space="preserve">2) рациональное использование     </w:t>
              <w:br/>
              <w:t xml:space="preserve">тепловой энергии                 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еский     </w:t>
              <w:br/>
              <w:t xml:space="preserve">осмотр, ремонт   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ся сотрудниками управляющей организации         по мере необходимости  в рамках текущего ремонта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елка межпанельных </w:t>
              <w:br/>
              <w:t xml:space="preserve">и компенсационных    </w:t>
              <w:br/>
              <w:t xml:space="preserve">швов                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уменьшение сквозняков,         </w:t>
              <w:br/>
              <w:t>протечек, промерзания, продувания;</w:t>
              <w:br/>
              <w:t xml:space="preserve">2) рациональное использование     </w:t>
              <w:br/>
              <w:t xml:space="preserve">тепловой энергии;                 </w:t>
              <w:br/>
              <w:t xml:space="preserve">3) увеличение срока службы        </w:t>
              <w:br/>
              <w:t xml:space="preserve">стеновых конструкций             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еский     </w:t>
              <w:br/>
              <w:t xml:space="preserve">осмотр, ремонт   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ся сотрудниками управляющей организации         по мере необходимости  в рамках текущего ремонта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покрытия кровли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уменьшение протечек;</w:t>
              <w:br/>
              <w:t xml:space="preserve">2) рациональное использование     </w:t>
              <w:br/>
              <w:t xml:space="preserve">тепловой энергии;                 </w:t>
              <w:br/>
              <w:t xml:space="preserve">3) увеличение срока службы        </w:t>
              <w:br/>
              <w:t xml:space="preserve">несущих конструкций            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еский     </w:t>
              <w:br/>
              <w:t xml:space="preserve">осмотр, ремонт   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ся сотрудниками управляющей организации         по мере необходимости  в рамках текущего ремонта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Cell"/>
        <w:widowControl/>
        <w:snapToGrid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  <w:sz w:val="28"/>
          <w:szCs w:val="28"/>
        </w:rPr>
        <w:t xml:space="preserve">Предложения управляющей организации ООО «ЭЗТМ-Жилстройсервис» в 2014 г. собственникам 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480"/>
        <w:gridCol w:w="1840"/>
        <w:gridCol w:w="1040"/>
        <w:gridCol w:w="900"/>
        <w:gridCol w:w="1180"/>
        <w:gridCol w:w="1520"/>
      </w:tblGrid>
      <w:tr>
        <w:trPr>
          <w:trHeight w:val="450" w:hRule="atLeast"/>
        </w:trPr>
        <w:tc>
          <w:tcPr>
            <w:tcW w:w="10476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bookmarkStart w:id="0" w:name="RANGE!A1%3AG28"/>
            <w:r>
              <w:rPr>
                <w:b/>
                <w:bCs/>
                <w:sz w:val="28"/>
                <w:szCs w:val="28"/>
                <w:lang w:eastAsia="ru-RU"/>
              </w:rPr>
              <w:t>СМЕТНЫЙ  РАСЧЕТ</w:t>
            </w:r>
            <w:bookmarkEnd w:id="0"/>
          </w:p>
        </w:tc>
      </w:tr>
      <w:tr>
        <w:trPr>
          <w:trHeight w:val="1080" w:hRule="atLeast"/>
        </w:trPr>
        <w:tc>
          <w:tcPr>
            <w:tcW w:w="1047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 выполнение работ 9-этажного дома по пр-ту Ленина № 04 корп. 2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5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Ед. изм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ол-в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Цена в руб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умма в руб.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Замена окон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4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4800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монт межпанельных шво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56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5601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20401</w:t>
            </w:r>
          </w:p>
        </w:tc>
      </w:tr>
      <w:tr>
        <w:trPr>
          <w:trHeight w:val="450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ЖЭО                                                                                                  В.А.Кузнецов</w:t>
      </w:r>
    </w:p>
    <w:sectPr>
      <w:type w:val="nextPage"/>
      <w:pgSz w:orient="landscape" w:w="16838" w:h="11906"/>
      <w:pgMar w:left="1134" w:right="1134" w:gutter="0" w:header="0" w:top="70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6:05:00Z</dcterms:created>
  <dc:creator>Admin</dc:creator>
  <dc:description/>
  <cp:keywords/>
  <dc:language>en-US</dc:language>
  <cp:lastModifiedBy>93usr03</cp:lastModifiedBy>
  <cp:lastPrinted>2014-05-22T10:29:00Z</cp:lastPrinted>
  <dcterms:modified xsi:type="dcterms:W3CDTF">2014-05-22T06:29:00Z</dcterms:modified>
  <cp:revision>7</cp:revision>
  <dc:subject/>
  <dc:title>ПРАВИТЕЛЬСТВО МОСКОВСКОЙ ОБЛАСТИ</dc:title>
</cp:coreProperties>
</file>