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;Times New Roman"/>
        </w:rPr>
      </w:pPr>
      <w:r>
        <w:rPr>
          <w:rFonts w:cs="Calibri;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ГОРОДСКОГО ОКРУГА ЭЛЕКТРОСТАЛЬ</w:t>
      </w:r>
    </w:p>
    <w:p>
      <w:pPr>
        <w:pStyle w:val="ConsPlusTitle"/>
        <w:widowControl/>
        <w:jc w:val="center"/>
        <w:rPr/>
      </w:pPr>
      <w:r>
        <w:rPr/>
        <w:t>МОСК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4 декабря 2009 г. N 537/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С 1 ЯНВАРЯ 2010 ГОДА НА ТЕРРИТОРИИ</w:t>
      </w:r>
    </w:p>
    <w:p>
      <w:pPr>
        <w:pStyle w:val="ConsPlusTitle"/>
        <w:widowControl/>
        <w:jc w:val="center"/>
        <w:rPr/>
      </w:pPr>
      <w:r>
        <w:rPr/>
        <w:t>ГОРОДСКОГО ОКРУГА ЭЛЕКТРОСТАЛЬ МОСКОВСКОЙ ОБЛАСТИ</w:t>
      </w:r>
    </w:p>
    <w:p>
      <w:pPr>
        <w:pStyle w:val="ConsPlusTitle"/>
        <w:widowControl/>
        <w:jc w:val="center"/>
        <w:rPr/>
      </w:pPr>
      <w:r>
        <w:rPr/>
        <w:t>НОРМАТИВОВ ПОТРЕБЛЕНИЯ ОТДЕЛЬНЫХ ВИДОВ КОММУНАЛЬНЫХ УСЛУГ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Times New Roman"/>
        </w:rPr>
      </w:pPr>
      <w:r>
        <w:rPr>
          <w:rFonts w:cs="Calibri;Times New Roman"/>
        </w:rPr>
        <w:t>В соответствии со статьей 157 Жилищного кодекса Российской Федерации, постановлениями Правительства Российской Федерации от 23 мая 2006 г. N 306 "Об утверждении Правил установления и определения нормативов потребления коммунальных услуг" и от 23 мая 2006 г. N 307 "О порядке предоставления коммунальных услуг гражданам", решением Совета депутатов города Электросталь Московской области от 03.03.2004 N 154/27 "О делегировании прав главе города Электросталь Московской области", на основании результатов работы рабочей группы по установлению нормативов потребления отдельных видов коммунальных услуг с 1 января 2010 года, решения комиссии по рассмотрению регулируемых цен (тарифов), а также в целях определения размера платы за отдельные виды коммунальных услуг (холодное и горячее водоснабжение, водоотведение, отопление) при отсутствии приборов учета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Times New Roman"/>
        </w:rPr>
      </w:pPr>
      <w:r>
        <w:rPr>
          <w:rFonts w:cs="Calibri;Times New Roman"/>
        </w:rPr>
        <w:t>1. Установить с 1 января 2010 года на территории городского округа Электросталь Московской области нормативы потребления отдельных видов коммунальных услуг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Times New Roman"/>
        </w:rPr>
      </w:pPr>
      <w:r>
        <w:rPr>
          <w:rFonts w:cs="Calibri;Times New Roman"/>
        </w:rPr>
        <w:t>1.1. По водоснабжению и водоотведению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Times New Roman"/>
        </w:rPr>
      </w:pPr>
      <w:r>
        <w:rPr>
          <w:rFonts w:cs="Calibri;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4590"/>
        <w:gridCol w:w="1350"/>
        <w:gridCol w:w="810"/>
        <w:gridCol w:w="1890"/>
      </w:tblGrid>
      <w:tr>
        <w:trPr>
          <w:trHeight w:val="24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N        </w:t>
              <w:br/>
              <w:t>категории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Конструктивные и технические     </w:t>
              <w:br/>
              <w:t>параметры многоквартирных (жилых)</w:t>
              <w:br/>
              <w:t xml:space="preserve">домов, относящихся к категории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Единица  </w:t>
              <w:br/>
              <w:t>измерения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Величина норматива 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Всег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В том числе  </w:t>
              <w:br/>
              <w:t xml:space="preserve">по горячему  </w:t>
              <w:br/>
              <w:t>водоснабжению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1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2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3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4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5     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1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Многоквартирные и жилые дома     </w:t>
              <w:br/>
              <w:t xml:space="preserve">одноэтажные, оборудованные       </w:t>
              <w:br/>
              <w:t xml:space="preserve">системами холодного              </w:t>
              <w:br/>
              <w:t xml:space="preserve">водоснабжения, канализования,    </w:t>
              <w:br/>
              <w:t xml:space="preserve">без ванн                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куб. м   </w:t>
              <w:br/>
              <w:t xml:space="preserve">на 1     </w:t>
              <w:br/>
              <w:t xml:space="preserve">человека </w:t>
              <w:br/>
              <w:t xml:space="preserve">в месяц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2,8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2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Многоквартирные и жилые дома     </w:t>
              <w:br/>
              <w:t xml:space="preserve">одноэтажные, оборудованные       </w:t>
              <w:br/>
              <w:t xml:space="preserve">системами холодного              </w:t>
              <w:br/>
              <w:t xml:space="preserve">водоснабжения, канализования,    </w:t>
              <w:br/>
              <w:t xml:space="preserve">газоснабжения (с проточными      </w:t>
              <w:br/>
              <w:t xml:space="preserve">водонагревателями), ваннами      </w:t>
              <w:br/>
              <w:t xml:space="preserve">с душем                       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6,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3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Многоквартирные и жилые дома     </w:t>
              <w:br/>
              <w:t xml:space="preserve">одноэтажные, оборудованные       </w:t>
              <w:br/>
              <w:t xml:space="preserve">системами холодного              </w:t>
              <w:br/>
              <w:t xml:space="preserve">водоснабжения, горячего          </w:t>
              <w:br/>
              <w:t xml:space="preserve">водоснабжения (открытая система  </w:t>
              <w:br/>
              <w:t xml:space="preserve">теплоснабжения), канализования,  </w:t>
              <w:br/>
              <w:t xml:space="preserve">ваннами с душем               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7,0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2,94</w:t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4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Многоквартирные дома 2-5-этажные,</w:t>
              <w:br/>
              <w:t>оборудованные системами холодного</w:t>
              <w:br/>
              <w:t xml:space="preserve">водоснабжения, горячего          </w:t>
              <w:br/>
              <w:t xml:space="preserve">водоснабжения (открытая система  </w:t>
              <w:br/>
              <w:t xml:space="preserve">теплоснабжения), канализования,  </w:t>
              <w:br/>
              <w:t xml:space="preserve">ваннами с душем               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8,7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3,50</w:t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5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Многоквартирные дома 2-5-этажные,</w:t>
              <w:br/>
              <w:t>оборудованные системами холодного</w:t>
              <w:br/>
              <w:t xml:space="preserve">водоснабжения, горячего          </w:t>
              <w:br/>
              <w:t xml:space="preserve">водоснабжения (закрытая система  </w:t>
              <w:br/>
              <w:t xml:space="preserve">теплоснабжения), канализования,  </w:t>
              <w:br/>
              <w:t xml:space="preserve">ваннами с душем               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8,7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3,44</w:t>
            </w:r>
          </w:p>
        </w:tc>
      </w:tr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6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Многоквартирные дома 2-5-этажные,</w:t>
              <w:br/>
              <w:t>оборудованные системами холодного</w:t>
              <w:br/>
              <w:t xml:space="preserve">водоснабжения, горячего          </w:t>
              <w:br/>
              <w:t xml:space="preserve">водоснабжения (открытая          </w:t>
              <w:br/>
              <w:t xml:space="preserve">и закрытая системы               </w:t>
              <w:br/>
              <w:t xml:space="preserve">теплоснабжения), канализования,  </w:t>
              <w:br/>
              <w:t xml:space="preserve">без ванн                      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2,7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0,85</w:t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7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Многоквартирные дома 2-5-этажные,</w:t>
              <w:br/>
              <w:t>оборудованные системами холодного</w:t>
              <w:br/>
              <w:t xml:space="preserve">водоснабжения, канализования,    </w:t>
              <w:br/>
              <w:t xml:space="preserve">газоснабжения (проточными        </w:t>
              <w:br/>
              <w:t xml:space="preserve">водонагревателями), ваннами      </w:t>
              <w:br/>
              <w:t xml:space="preserve">с душем                       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6,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8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Многоквартирные дома 2-5-этажные,</w:t>
              <w:br/>
              <w:t>оборудованные системами холодного</w:t>
              <w:br/>
              <w:t xml:space="preserve">водоснабжения, канализования,    </w:t>
              <w:br/>
              <w:t xml:space="preserve">газоснабжения (проточными        </w:t>
              <w:br/>
              <w:t>водонагревателями и без проточных</w:t>
              <w:br/>
              <w:t xml:space="preserve">водонагревателей), без ванн   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2,8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9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Многоквартирные дома             </w:t>
              <w:br/>
              <w:t xml:space="preserve">6-10-этажные, оборудованные      </w:t>
              <w:br/>
              <w:t xml:space="preserve">системами холодного              </w:t>
              <w:br/>
              <w:t xml:space="preserve">водоснабжения, горячего          </w:t>
              <w:br/>
              <w:t xml:space="preserve">водоснабжения (открытая          </w:t>
              <w:br/>
              <w:t xml:space="preserve">и закрытая системы               </w:t>
              <w:br/>
              <w:t xml:space="preserve">теплоснабжения), канализования,  </w:t>
              <w:br/>
              <w:t xml:space="preserve">ваннами с душем               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9,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3,50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10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Многоквартирные дома 11-этажные  </w:t>
              <w:br/>
              <w:t>и выше с повышенными требованиями</w:t>
              <w:br/>
              <w:t xml:space="preserve">к благоустройству (открытая и    </w:t>
              <w:br/>
              <w:t xml:space="preserve">закрытая системы теплоснабжения)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9,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3,6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Times New Roman"/>
        </w:rPr>
      </w:pPr>
      <w:r>
        <w:rPr>
          <w:rFonts w:cs="Calibri;Times New Roman"/>
        </w:rPr>
        <w:t>1.2. По отоплению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Times New Roman"/>
        </w:rPr>
      </w:pPr>
      <w:r>
        <w:rPr>
          <w:rFonts w:cs="Calibri;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940"/>
        <w:gridCol w:w="1350"/>
        <w:gridCol w:w="1350"/>
      </w:tblGrid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N        </w:t>
              <w:br/>
              <w:t>категори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Конструктивные и технические параметры     </w:t>
              <w:br/>
              <w:t xml:space="preserve">многоквартирных (жилых) домов, относящихся </w:t>
              <w:br/>
              <w:t xml:space="preserve">к категории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Единица  </w:t>
              <w:br/>
              <w:t>измер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Величина </w:t>
              <w:br/>
              <w:t>норматива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1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Многоквартирные одноэтажные и жилые дома   </w:t>
              <w:br/>
              <w:t xml:space="preserve">постройки до 1958 года, шлаковые           </w:t>
              <w:br/>
              <w:t>и кирпичные, крыши чердачные и бесчердачные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Гкал на  </w:t>
              <w:br/>
              <w:t xml:space="preserve">1 кв. м  </w:t>
              <w:br/>
              <w:t xml:space="preserve">общей    </w:t>
              <w:br/>
              <w:t xml:space="preserve">площади  </w:t>
              <w:br/>
              <w:t xml:space="preserve">жилых    </w:t>
              <w:br/>
              <w:t>помещений</w:t>
              <w:br/>
              <w:t xml:space="preserve">в месяц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0,01568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2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Многоквартирные дома от 2 до 3 этажей      </w:t>
              <w:br/>
              <w:t xml:space="preserve">постройки до 1958 года, кирпичные, крыши   </w:t>
              <w:br/>
              <w:t xml:space="preserve">чердачные                               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0,01543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3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Многоквартирные дома от 2 до 3 этажей      </w:t>
              <w:br/>
              <w:t xml:space="preserve">постройки до 1958 года, деревянные,        </w:t>
              <w:br/>
              <w:t xml:space="preserve">шлаковые, крыши чердачные и бесчердачные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0,01556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4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Многоквартирные дома от 2 до 3 этажей      </w:t>
              <w:br/>
              <w:t xml:space="preserve">постройки с 1959 года по 1999 год,         </w:t>
              <w:br/>
              <w:t xml:space="preserve">кирпичные, крыши чердачные              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0,01536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5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Многоквартирные дома от 2 до 3 этажей      </w:t>
              <w:br/>
              <w:t xml:space="preserve">постройки с 1959 года по 1999 год,         </w:t>
              <w:br/>
              <w:t xml:space="preserve">деревянные, шлаковые, панельные, крыши     </w:t>
              <w:br/>
              <w:t xml:space="preserve">чердачные                               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0,01563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6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Многоквартирные дома от 4 до 5 этажей      </w:t>
              <w:br/>
              <w:t xml:space="preserve">постройки до 1958 года, шлаковые,          </w:t>
              <w:br/>
              <w:t xml:space="preserve">кирпичные, крыши чердачные и бесчердачные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0,01542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7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Многоквартирные дома от 4 до 5 этажей      </w:t>
              <w:br/>
              <w:t xml:space="preserve">постройки с 1959 года по 1999 год,         </w:t>
              <w:br/>
              <w:t xml:space="preserve">шлаковые, кирпичные, панельные, крыши      </w:t>
              <w:br/>
              <w:t xml:space="preserve">чердачные                               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0,01525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8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Многоквартирные дома от 4 до 5 этажей      </w:t>
              <w:br/>
              <w:t xml:space="preserve">постройки с 1959 года по 1999 год,         </w:t>
              <w:br/>
              <w:t xml:space="preserve">шлаковые, кирпичные, панельные, крыши      </w:t>
              <w:br/>
              <w:t xml:space="preserve">бесчердачные                            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0,01530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9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Многоквартирные дома от 6 до 9 этажей      </w:t>
              <w:br/>
              <w:t xml:space="preserve">постройки с 1959 года по 1999 год,         </w:t>
              <w:br/>
              <w:t xml:space="preserve">кирпичные, крыши чердачные и бесчердачные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0,01529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10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Многоквартирные дома от 6 до 9 этажей      </w:t>
              <w:br/>
              <w:t xml:space="preserve">постройки с 1959 года по 1999 год,         </w:t>
              <w:br/>
              <w:t xml:space="preserve">панельные, крыши чердачные и бесчердачные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0,01527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11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Многоквартирные дома 10-этажные и выше     </w:t>
              <w:br/>
              <w:t xml:space="preserve">постройки с 1959 года по 1999 год,         </w:t>
              <w:br/>
              <w:t xml:space="preserve">кирпичные, панельные, монолитные, крыши    </w:t>
              <w:br/>
              <w:t xml:space="preserve">чердачные и бесчердачные                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0,01526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12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Многоквартирные дома 6-этажные и выше      </w:t>
              <w:br/>
              <w:t xml:space="preserve">постройки от 2000 года и последующие годы, </w:t>
              <w:br/>
              <w:t xml:space="preserve">кирпичные, панельные, монолитные, крыши    </w:t>
              <w:br/>
              <w:t xml:space="preserve">чердачные и бесчердачные                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0,015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Times New Roman"/>
        </w:rPr>
      </w:pPr>
      <w:r>
        <w:rPr>
          <w:rFonts w:cs="Calibri;Times New Roman"/>
        </w:rPr>
        <w:t>2. Утвердить поадресный список многоквартирных домов, сформированный в соответствии с конструктивными и техническими параметрами, для применения норматива по водоснабжению и водоотведению (приложение N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Times New Roman"/>
        </w:rPr>
        <w:t>3. Утвердить поадресный список многоквартирных домов, сформированный в соответствии с конструктивными и техническими параметрами, для применения норматива по отоплению (приложение N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Times New Roman"/>
        </w:rPr>
      </w:pPr>
      <w:r>
        <w:rPr>
          <w:rFonts w:cs="Calibri;Times New Roman"/>
        </w:rPr>
        <w:t>4. Считать утратившими силу с 1 января 2010 г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Times New Roman"/>
        </w:rPr>
      </w:pPr>
      <w:r>
        <w:rPr>
          <w:rFonts w:cs="Calibri;Times New Roman"/>
        </w:rPr>
        <w:t>4.1. Постановление главы городского округа Электросталь Московской области от 27.12.2006 N 1180/17 "Об установлении с 1 января 2007 года на территории городского округа Электросталь Московской области нормативов потребления отдельных видов коммунальных услуг" (с последующими дополнениями и изменения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Times New Roman"/>
        </w:rPr>
      </w:pPr>
      <w:r>
        <w:rPr>
          <w:rFonts w:cs="Calibri;Times New Roman"/>
        </w:rPr>
        <w:t>4.2. Постановление администрации городского округа Электросталь Московской области от 09.07.2009 N 96/2 "О внесении изменений в постановление главы городского округа Электросталь Московской области от 27.12.2006 N 1180/17 "Об установлении с 1 января 2007 года на территории городского округа Электросталь Московской области нормативов потребления отдельных видов коммунальных услуг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Times New Roman"/>
        </w:rPr>
      </w:pPr>
      <w:r>
        <w:rPr>
          <w:rFonts w:cs="Calibri;Times New Roman"/>
        </w:rPr>
        <w:t>5. Опубликовать настоящее постановление в газете "Официальный вестник" и разместить на официальном сайте администрации городского округа Электросталь Московской области по адресу: www.electrostal.r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Times New Roman"/>
        </w:rPr>
      </w:pPr>
      <w:r>
        <w:rPr>
          <w:rFonts w:cs="Calibri;Times New Roman"/>
        </w:rPr>
        <w:t>Глава городск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Times New Roman"/>
        </w:rPr>
      </w:pPr>
      <w:r>
        <w:rPr>
          <w:rFonts w:cs="Calibri;Times New Roman"/>
        </w:rPr>
        <w:t>А.А. Сухан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;Times New Roman"/>
        </w:rPr>
      </w:pPr>
      <w:r>
        <w:rPr>
          <w:rFonts w:cs="Calibri;Times New Roman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Times New Roman"/>
        </w:rPr>
      </w:pPr>
      <w:r>
        <w:rPr>
          <w:rFonts w:cs="Calibri;Times New Roman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Times New Roman"/>
        </w:rPr>
      </w:pPr>
      <w:r>
        <w:rPr>
          <w:rFonts w:cs="Calibri;Times New Roman"/>
        </w:rPr>
        <w:t>городского округа Электростал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Times New Roman"/>
        </w:rPr>
      </w:pPr>
      <w:r>
        <w:rPr>
          <w:rFonts w:cs="Calibri;Times New Roman"/>
        </w:rPr>
        <w:t>Моск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Times New Roman"/>
        </w:rPr>
      </w:pPr>
      <w:r>
        <w:rPr>
          <w:rFonts w:cs="Calibri;Times New Roman"/>
        </w:rPr>
        <w:t>от 4 декабря 2009 г. N 537/9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Times New Roman"/>
        </w:rPr>
      </w:pPr>
      <w:r>
        <w:rPr>
          <w:rFonts w:cs="Calibri;Times New Roman"/>
        </w:rPr>
        <w:t>ПОАДРЕСНЫЙ 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Times New Roman"/>
        </w:rPr>
      </w:pPr>
      <w:r>
        <w:rPr>
          <w:rFonts w:cs="Calibri;Times New Roman"/>
        </w:rPr>
        <w:t>МНОГОКВАРТИРНЫХ ДОМОВ, СФОРМИРОВАННЫЙ В СООТВЕТСТВ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Times New Roman"/>
        </w:rPr>
      </w:pPr>
      <w:r>
        <w:rPr>
          <w:rFonts w:cs="Calibri;Times New Roman"/>
        </w:rPr>
        <w:t>С КОНСТРУКТИВНЫМИ И ТЕХНИЧЕСКИМИ ПАРАМЕТРАМ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Times New Roman"/>
        </w:rPr>
      </w:pPr>
      <w:r>
        <w:rPr>
          <w:rFonts w:cs="Calibri;Times New Roman"/>
        </w:rPr>
        <w:t>ДЛЯ ПРИМЕНЕНИЯ НОРМАТИВА ПО ВОДОСНАБЖЕНИЮ И ВОДООТВЕД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Times New Roman"/>
        </w:rPr>
      </w:pPr>
      <w:r>
        <w:rPr>
          <w:rFonts w:cs="Calibri;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2700"/>
        <w:gridCol w:w="5940"/>
      </w:tblGrid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N        </w:t>
              <w:br/>
              <w:t>категор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Конструктивные     </w:t>
              <w:br/>
              <w:t xml:space="preserve">и технические      </w:t>
              <w:br/>
              <w:t xml:space="preserve">параметры          </w:t>
              <w:br/>
              <w:t xml:space="preserve">многоквартирных    </w:t>
              <w:br/>
              <w:t xml:space="preserve">(жилых) домов,     </w:t>
              <w:br/>
              <w:t xml:space="preserve">относящихся        </w:t>
              <w:br/>
              <w:t xml:space="preserve">к категории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Адреса многоквартирных и жилых домов,      </w:t>
              <w:br/>
              <w:t xml:space="preserve">относящихся к категории                    </w:t>
            </w:r>
          </w:p>
        </w:tc>
      </w:tr>
      <w:tr>
        <w:trPr>
          <w:trHeight w:val="3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1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Многоквартирные    </w:t>
              <w:br/>
              <w:t xml:space="preserve">и жилые дома,      </w:t>
              <w:br/>
              <w:t xml:space="preserve">одноэтажные,       </w:t>
              <w:br/>
              <w:t xml:space="preserve">оборудованные      </w:t>
              <w:br/>
              <w:t>системами холодного</w:t>
              <w:br/>
              <w:t xml:space="preserve">водоснабжения,     </w:t>
              <w:br/>
              <w:t xml:space="preserve">канализования,     </w:t>
              <w:br/>
              <w:t xml:space="preserve">без ванн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Улица Заводская, д. 10;                    </w:t>
              <w:br/>
              <w:t xml:space="preserve">Дачный переулок, д. 10;                    </w:t>
              <w:br/>
              <w:t xml:space="preserve">2-й Мичуринский проезд, д. 3, 4;           </w:t>
              <w:br/>
              <w:t xml:space="preserve">3-й Мичуринский проезд, д. 8, 10;          </w:t>
              <w:br/>
              <w:t xml:space="preserve">5-й Мичуринский проезд, д. 16/22;          </w:t>
              <w:br/>
              <w:t xml:space="preserve">6-й Мичуринский проезд, д. 4;              </w:t>
              <w:br/>
              <w:t xml:space="preserve">4-й Коммунальный проезд, д. 1/9, 6;        </w:t>
              <w:br/>
              <w:t xml:space="preserve">улица Народная, д. 25, 31;                 </w:t>
              <w:br/>
              <w:t xml:space="preserve">2-й Полевой проезд, д. 17;                 </w:t>
              <w:br/>
              <w:t xml:space="preserve">1-й проезд Металлургов, д. 3;              </w:t>
              <w:br/>
              <w:t xml:space="preserve">2-й проезд Металлургов, д. 5, 6, 7, 10;    </w:t>
              <w:br/>
              <w:t xml:space="preserve">улица Металлургов, д. 18, 20, 32, 34;      </w:t>
              <w:br/>
              <w:t xml:space="preserve">Пригородный проезд, д. 3, 7, 12;           </w:t>
              <w:br/>
              <w:t xml:space="preserve">1-й Гаражный проезд, д. 4, 2/8;            </w:t>
              <w:br/>
              <w:t xml:space="preserve">2-й Гаражный проезд, д. 5, 4;              </w:t>
              <w:br/>
              <w:t xml:space="preserve">улица Энтузиастов, д. 36;                  </w:t>
              <w:br/>
              <w:t xml:space="preserve">улица 8 Марта, д. 18, 20, 20а, 30, 32, 34, </w:t>
              <w:br/>
              <w:t xml:space="preserve">36;                                        </w:t>
              <w:br/>
              <w:t xml:space="preserve">улица Социалистическая, д. 23;             </w:t>
              <w:br/>
              <w:t xml:space="preserve">Ногинское шоссе, д. 11а, 11б, 23, 23а, 25, </w:t>
              <w:br/>
              <w:t xml:space="preserve">25а, 27, 29, 31, 31а, 33, 35, 37, 41, 43,  </w:t>
              <w:br/>
              <w:t xml:space="preserve">45, 49;                                    </w:t>
              <w:br/>
              <w:t xml:space="preserve">2-й Оранжерейный переулок, д. 1, 2, 3, 4;  </w:t>
              <w:br/>
              <w:t xml:space="preserve">проезд Байдукова, д. 8, 8а, 6/2 (кв. 1);   </w:t>
              <w:br/>
              <w:t xml:space="preserve">улица Карла Маркса, д. 63а, 63/1, 57/1,    </w:t>
              <w:br/>
              <w:t xml:space="preserve">63а-2;                                     </w:t>
              <w:br/>
              <w:t>Фрязевское шоссе, д. 60, 64а, 64б, 64в, 66,</w:t>
              <w:br/>
              <w:t>68, 72, 74, 76, 78, 80, 82, 84, 86, 88, 90,</w:t>
              <w:br/>
              <w:t xml:space="preserve">94, 96, 0/11, 0/15                         </w:t>
            </w:r>
          </w:p>
        </w:tc>
      </w:tr>
      <w:tr>
        <w:trPr>
          <w:trHeight w:val="84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2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Многоквартирные    </w:t>
              <w:br/>
              <w:t xml:space="preserve">и жилые дома,      </w:t>
              <w:br/>
              <w:t xml:space="preserve">одноэтажные,       </w:t>
              <w:br/>
              <w:t xml:space="preserve">оборудованные      </w:t>
              <w:br/>
              <w:t>системами холодного</w:t>
              <w:br/>
              <w:t xml:space="preserve">водоснабжения,     </w:t>
              <w:br/>
              <w:t xml:space="preserve">канализования,     </w:t>
              <w:br/>
              <w:t xml:space="preserve">газоснабжения      </w:t>
              <w:br/>
              <w:t xml:space="preserve">(с проточными      </w:t>
              <w:br/>
              <w:t>водонагревателями),</w:t>
              <w:br/>
              <w:t xml:space="preserve">ваннами с душем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Проезд Больничный, д. 2, 4, 6, 8, 10, 12,  </w:t>
              <w:br/>
              <w:t xml:space="preserve">14, 18, 20, 22, 24, 26;                    </w:t>
              <w:br/>
              <w:t xml:space="preserve">улица Жулябина, д. 13, 15, 17, 19, 21;     </w:t>
              <w:br/>
              <w:t xml:space="preserve">улица Лермонтова, д. 1, 2, 3, 4, 5, 7, 8,  </w:t>
              <w:br/>
              <w:t xml:space="preserve">9, 11, 13, 15, 17, 19, 21, 23, 25;         </w:t>
              <w:br/>
              <w:t xml:space="preserve">улица Трудовая, д. 30;                     </w:t>
              <w:br/>
              <w:t xml:space="preserve">улица Карла Маркса, д. 36, 38, 40;         </w:t>
              <w:br/>
              <w:t xml:space="preserve">улица Корнеева, д. 11, 15, 17, 21;         </w:t>
              <w:br/>
              <w:t xml:space="preserve">улица Мичурина, д. 24, 26;                 </w:t>
              <w:br/>
              <w:t>проезд Мичуринский, д. 1, 2, 3, 4, 5, 6, 7,</w:t>
              <w:br/>
              <w:t xml:space="preserve">8, 9, 10, 12, 14;                          </w:t>
              <w:br/>
              <w:t xml:space="preserve">2-й Мичуринский проезд д. 1, 2, 2а, 6, 9,  </w:t>
              <w:br/>
              <w:t xml:space="preserve">19, 18, 22, 21/31, 16, 20;                 </w:t>
              <w:br/>
              <w:t xml:space="preserve">1-й Мичуринский проезд, д. 4, 6;           </w:t>
              <w:br/>
              <w:t xml:space="preserve">5-й Мичуринский проезд, д. 12/26, 17, 19,  </w:t>
              <w:br/>
              <w:t xml:space="preserve">21, 18, 14/61, 12/26;                      </w:t>
              <w:br/>
              <w:t xml:space="preserve">6-й Мичуринский проезд, д. 8, 2/30, 6, 13; </w:t>
              <w:br/>
              <w:t xml:space="preserve">улица Спортивная, д. 39, 41;               </w:t>
              <w:br/>
              <w:t xml:space="preserve">2-й Полевой проезд, д. 15, 25, 29;         </w:t>
              <w:br/>
              <w:t xml:space="preserve">3-й Полевой проезд, д. 9, 11 (кв. 1 и 3),  </w:t>
              <w:br/>
              <w:t>13, 14, 15, 16, 17, 18, 19, 20, 21, 22, 24,</w:t>
              <w:br/>
              <w:t xml:space="preserve">26;                                        </w:t>
              <w:br/>
              <w:t>4-й Полевой проезд, д. 1, 2, 3, 4, 5, 6, 7,</w:t>
              <w:br/>
              <w:t xml:space="preserve">8;                                         </w:t>
              <w:br/>
              <w:t xml:space="preserve">улица Чехова, д. 1/2, 3, 5, 7, 11, 13, 15, </w:t>
              <w:br/>
              <w:t xml:space="preserve">17, 23, 27, 29, 31, 33, 35, 19, 25;        </w:t>
              <w:br/>
              <w:t xml:space="preserve">улица Загонова, д. 48, 50, 46/1;           </w:t>
              <w:br/>
              <w:t xml:space="preserve">улица Чапаева, д. 5, 7, 11, 13, 13а, 15,   </w:t>
              <w:br/>
              <w:t xml:space="preserve">17/4, 9, 3;                                </w:t>
              <w:br/>
              <w:t xml:space="preserve">улица Заводская, д. 8, 12, 14, 16, 18, 20, </w:t>
              <w:br/>
              <w:t xml:space="preserve">22/2;                                      </w:t>
              <w:br/>
              <w:t>Дачный переулок, д. 5, 6, 7, 9, 11, 12, 14,</w:t>
              <w:br/>
              <w:t xml:space="preserve">16, 18;                                    </w:t>
              <w:br/>
              <w:t xml:space="preserve">улица С.И. Золотухи, д. 23/14, 17/9, 19,   </w:t>
              <w:br/>
              <w:t xml:space="preserve">21, 27;                                    </w:t>
              <w:br/>
              <w:t xml:space="preserve">1-й Коммунальный проезд, д. 12, 15/13,     </w:t>
              <w:br/>
              <w:t xml:space="preserve">16/11;                                     </w:t>
              <w:br/>
              <w:t xml:space="preserve">4-й Коммунальный проезд, д. 3, 4, 5, 7, 8, </w:t>
              <w:br/>
              <w:t xml:space="preserve">10, 11/2;                                  </w:t>
              <w:br/>
              <w:t xml:space="preserve">Народный проезд, д. 4, 6, 10/6;            </w:t>
              <w:br/>
              <w:t>улица Народная, д. 3, 5, 7, 9, 10/1, 11/45,</w:t>
              <w:br/>
              <w:t xml:space="preserve">12, 13/46, 15, 17/19, 19/12, 21, 23, 33;   </w:t>
              <w:br/>
              <w:t xml:space="preserve">1-й проезд Металлургов, д. 1, 5, 6, 7, 8,  </w:t>
              <w:br/>
              <w:t xml:space="preserve">9;                                         </w:t>
              <w:br/>
              <w:t xml:space="preserve">2-й проезд Металлургов, д. 2, 3, 4, 9, 8;  </w:t>
              <w:br/>
              <w:t>улица Металлургов, д. 2/4, 3, 4, 5, 6, 6/1,</w:t>
              <w:br/>
              <w:t>7/1, 8, 10, 11, 12, 13, 14, 15, 16, 19, 22,</w:t>
              <w:br/>
              <w:t xml:space="preserve">24, 26, 30;                                </w:t>
              <w:br/>
              <w:t xml:space="preserve">Трудовой проезд, д. 3, 9, 11;              </w:t>
              <w:br/>
              <w:t xml:space="preserve">Пригородный проезд, д. 5, 14, 16/15;       </w:t>
              <w:br/>
              <w:t xml:space="preserve">1-й Гаражный проезд, д. 3, 5;              </w:t>
              <w:br/>
              <w:t xml:space="preserve">2-й Гаражный проезд, д. 1/22, 2/26, 3, 6;  </w:t>
              <w:br/>
              <w:t xml:space="preserve">Восточный проезд, д. 16, 16а, 35/19, 39,   </w:t>
              <w:br/>
              <w:t xml:space="preserve">41, 43, 45, 47, 49, 51, 53, 55, 57, 59;    </w:t>
              <w:br/>
              <w:t xml:space="preserve">2-й Восточный проезд, д. 2/17, 6, 8, 12,   </w:t>
              <w:br/>
              <w:t xml:space="preserve">14, 16, 18, 20, 22, 24, 10;                </w:t>
              <w:br/>
              <w:t>улица Энтузиастов, д. 12/52, 14, 16, 18/51,</w:t>
              <w:br/>
              <w:t xml:space="preserve">20/52, 22, 26/16, 28, 30, 32/29, 35/39,    </w:t>
              <w:br/>
              <w:t xml:space="preserve">42/41;                                     </w:t>
              <w:br/>
              <w:t xml:space="preserve">улица Восточная, д. 47, 48, 49, 50;        </w:t>
              <w:br/>
              <w:t xml:space="preserve">улица Гоголя, д. 14, 23/24;                </w:t>
              <w:br/>
              <w:t xml:space="preserve">улица 8 Марта, д. 12а, 14, 16, 40, 40а;    </w:t>
              <w:br/>
              <w:t xml:space="preserve">Больничный проезд, д. 16, 16а;             </w:t>
              <w:br/>
              <w:t xml:space="preserve">улица Социалистическая, д. 23/1;           </w:t>
              <w:br/>
              <w:t xml:space="preserve">Ногинское шоссе, д. 1, 9, 9а, 36, 38;      </w:t>
              <w:br/>
              <w:t xml:space="preserve">проезд Байдукова, д. 2, 4/1, 4/2, 6/1, 6/2 </w:t>
              <w:br/>
              <w:t xml:space="preserve">(кв. 2), 10, 12;                           </w:t>
              <w:br/>
              <w:t xml:space="preserve">Фрязевское шоссе, д. 56;                   </w:t>
              <w:br/>
              <w:t xml:space="preserve">улица Корнеева, д. 19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3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Многоквартирные    </w:t>
              <w:br/>
              <w:t xml:space="preserve">и жилые дома,      </w:t>
              <w:br/>
              <w:t xml:space="preserve">одноэтажные,       </w:t>
              <w:br/>
              <w:t xml:space="preserve">оборудованные      </w:t>
              <w:br/>
              <w:t>системами холодного</w:t>
              <w:br/>
              <w:t xml:space="preserve">водоснабжения,     </w:t>
              <w:br/>
              <w:t xml:space="preserve">горячего           </w:t>
              <w:br/>
              <w:t xml:space="preserve">водоснабжения      </w:t>
              <w:br/>
              <w:t xml:space="preserve">(открытая система  </w:t>
              <w:br/>
              <w:t xml:space="preserve">теплоснабжения),   </w:t>
              <w:br/>
              <w:t xml:space="preserve">канализования,     </w:t>
              <w:br/>
              <w:t xml:space="preserve">ваннами с душем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Улица Трудовая, д. 29;                     </w:t>
              <w:br/>
              <w:t xml:space="preserve">3-й Полевой проезд, д. 11 (кв. 2)          </w:t>
            </w:r>
          </w:p>
        </w:tc>
      </w:tr>
      <w:tr>
        <w:trPr>
          <w:trHeight w:val="52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4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Многоквартирные    </w:t>
              <w:br/>
              <w:t xml:space="preserve">дома 2-5-этажные,  </w:t>
              <w:br/>
              <w:t xml:space="preserve">оборудованные      </w:t>
              <w:br/>
              <w:t>системами холодного</w:t>
              <w:br/>
              <w:t xml:space="preserve">водоснабжения,     </w:t>
              <w:br/>
              <w:t xml:space="preserve">горячего           </w:t>
              <w:br/>
              <w:t xml:space="preserve">водоснабжения      </w:t>
              <w:br/>
              <w:t xml:space="preserve">(открытая система  </w:t>
              <w:br/>
              <w:t xml:space="preserve">теплоснабжения),   </w:t>
              <w:br/>
              <w:t xml:space="preserve">канализования,     </w:t>
              <w:br/>
              <w:t xml:space="preserve">ваннами с душем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Улица Красная, д. 80;                      </w:t>
              <w:br/>
              <w:t xml:space="preserve">улица Мира, д. 17а, 20а, 21а, 22а, 24а,    </w:t>
              <w:br/>
              <w:t xml:space="preserve">25в, 26а, 28, 28а, 30а, 30б, 30в, 32, 34,  </w:t>
              <w:br/>
              <w:t xml:space="preserve">34а; улица Радио, д. 42а;                  </w:t>
              <w:br/>
              <w:t xml:space="preserve">улица Пионерская, д. 17, 17а;              </w:t>
              <w:br/>
              <w:t xml:space="preserve">улица Победы, д. 1, кор. 1, 1, кор. 2, 1,  </w:t>
              <w:br/>
              <w:t>кор. 3, 1, кор. 4, 1, кор. 5, 1, кор. 6, 2,</w:t>
              <w:br/>
              <w:t>кор. 2, 3, кор. 1, 3, кор. 3, 3, кор. 4, 3,</w:t>
              <w:br/>
              <w:t>кор. 5, 3, кор. 6, 3, кор. 7, 5, кор. 1, 9,</w:t>
              <w:br/>
              <w:t xml:space="preserve">кор. 1, 9, кор. 2, 11, кор. 1, 11, кор. 2, </w:t>
              <w:br/>
              <w:t>11, кор. 3, 12, кор. 2, 13, кор. 1, 2, кор.</w:t>
              <w:br/>
              <w:t>3, 2, кор. 4, 2, кор. 5, 4, кор. 1, 4, кор.</w:t>
              <w:br/>
              <w:t>3, 4, кор. 5, 6, кор. 1, 6, кор. 2, 8, кор.</w:t>
              <w:br/>
              <w:t xml:space="preserve">2, 8, кор. 3, 10, кор. 1, 10, кор. 3, 12,  </w:t>
              <w:br/>
              <w:t>кор. 1, 18, кор. 2, 18, кор. 5, 20, кор. 2,</w:t>
              <w:br/>
              <w:t xml:space="preserve">20, кор. 3, 20, кор. 4, 20, кор. 5, 22,    </w:t>
              <w:br/>
              <w:t xml:space="preserve">кор. 2, 22, кор. 3, 22, кор. 4; улица      </w:t>
              <w:br/>
              <w:t xml:space="preserve">Западная, д. 5, 7, 9, 13, 17, 19, 21, 25,  </w:t>
              <w:br/>
              <w:t xml:space="preserve">29, 31, 33;                                </w:t>
              <w:br/>
              <w:t xml:space="preserve">проспект Южный, д. 1, корп. 3, 1, корп. 4, </w:t>
              <w:br/>
              <w:t xml:space="preserve">3, корп. 1, 3, корп. 2, 3, корп. 3, 3,     </w:t>
              <w:br/>
              <w:t xml:space="preserve">корп. 4, 5, корп. 2, 5, корп. 3, 7, корп.  </w:t>
              <w:br/>
              <w:t xml:space="preserve">1, 7, корп. 3, 7, корп. 5, 9, корп. 1, 9,  </w:t>
              <w:br/>
              <w:t>корп. 2, 9, корп. 3, 11, корп. 1, 11, корп.</w:t>
              <w:br/>
              <w:t xml:space="preserve">2, 11, корп. 3, 11, кор. 4, 13, корп. 1,   </w:t>
              <w:br/>
              <w:t xml:space="preserve">15, корп. 1, 17, кор. 2, 17, кор. 3;       </w:t>
              <w:br/>
              <w:t xml:space="preserve">улица Ялагина, д. 12, 14, 20, 22, 28, 30;  </w:t>
              <w:br/>
              <w:t xml:space="preserve">улица Загонова, д. 1, 3, 8;                </w:t>
              <w:br/>
              <w:t xml:space="preserve">улица Трудовая, д. 26, 32, 34;             </w:t>
              <w:br/>
              <w:t xml:space="preserve">улица Октябрьская, д. 12, 15, 27 (кв. 9,   </w:t>
              <w:br/>
              <w:t xml:space="preserve">11, 12, 13, 14, 17, 18, 22, 23, 24, 29,    </w:t>
              <w:br/>
              <w:t xml:space="preserve">32), 29 (кв. 2, 5, 7, 11, 15, 17, 18, 22,  </w:t>
              <w:br/>
              <w:t xml:space="preserve">24, 25, 26, 28, 30);                       </w:t>
              <w:br/>
              <w:t>улица Карла Маркса, д. 15 (кв. 3, 8, 9, 10,</w:t>
              <w:br/>
              <w:t xml:space="preserve">11, 12, 14, 17, 18), 17 (кв. 8, 9, 13, 17, </w:t>
              <w:br/>
              <w:t>19, 20, 21, 22, 24, 27, 28, 30), 19 (кв. 1,</w:t>
              <w:br/>
              <w:t>2, 4, 6, 7, 9, 10, 14, 15, 18, 20, 23, 24),</w:t>
              <w:br/>
              <w:t xml:space="preserve">37;                                        </w:t>
              <w:br/>
              <w:t xml:space="preserve">улица Корнеева, д. 2;                      </w:t>
              <w:br/>
              <w:t xml:space="preserve">улица Рабочая, д. 3 (кв. 3, 4, 6), 5 (кв.  </w:t>
              <w:br/>
              <w:t xml:space="preserve">1, 3, 6, 7, 8), 7, 25;                     </w:t>
              <w:br/>
              <w:t xml:space="preserve">улица Спортивная, д. 3 (кв. 2, 3, 6, 7, 9, </w:t>
              <w:br/>
              <w:t xml:space="preserve">11, 12, 13, с 15 по 46, 48)    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5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Многоквартирные    </w:t>
              <w:br/>
              <w:t xml:space="preserve">дома 2-5-этажные,  </w:t>
              <w:br/>
              <w:t xml:space="preserve">оборудованные      </w:t>
              <w:br/>
              <w:t>системами холодного</w:t>
              <w:br/>
              <w:t xml:space="preserve">водоснабжения,     </w:t>
              <w:br/>
              <w:t xml:space="preserve">горячего           </w:t>
              <w:br/>
              <w:t xml:space="preserve">водоснабжения      </w:t>
              <w:br/>
              <w:t xml:space="preserve">(закрытая система  </w:t>
              <w:br/>
              <w:t xml:space="preserve">теплоснабжения),   </w:t>
              <w:br/>
              <w:t xml:space="preserve">канализования,     </w:t>
              <w:br/>
              <w:t xml:space="preserve">ваннами с душем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Улица Коллективная, д. 16;                 </w:t>
              <w:br/>
              <w:t xml:space="preserve">проспект Ленина, д. 24;                    </w:t>
              <w:br/>
              <w:t xml:space="preserve">Ногинское шоссе, д. 12а;                   </w:t>
              <w:br/>
              <w:t xml:space="preserve">улица Первомайская, д. 46а;                </w:t>
              <w:br/>
              <w:t xml:space="preserve">улица Пушкина, д. 4а (кв. с 28 по 32), 8а  </w:t>
              <w:br/>
              <w:t xml:space="preserve">(кв. с 28 по 36), 29, 31, 31а;             </w:t>
              <w:br/>
              <w:t xml:space="preserve">улица Советская, д. 6/2;                   </w:t>
              <w:br/>
              <w:t xml:space="preserve">улица Сталеваров, д. 6, 6а, 6б, 17;        </w:t>
              <w:br/>
              <w:t xml:space="preserve">улица Островского, д. 1, 16;               </w:t>
              <w:br/>
              <w:t xml:space="preserve">улица Тевосяна, д. 21;                     </w:t>
              <w:br/>
              <w:t xml:space="preserve">улица 8 Марта, д. 35, 43а;                 </w:t>
              <w:br/>
              <w:t xml:space="preserve">улица Радио, д. 10, 14;                    </w:t>
              <w:br/>
              <w:t xml:space="preserve">улица Николаева, д. 44а, 54а;              </w:t>
              <w:br/>
              <w:t xml:space="preserve">улица Западная, д. 4, 4а, 12, 12а, 16;     </w:t>
              <w:br/>
              <w:t xml:space="preserve">улица Мичурина, д. 4, 6, 8;                </w:t>
              <w:br/>
              <w:t xml:space="preserve">улица Восточная, д. 15а        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6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Многоквартирные    </w:t>
              <w:br/>
              <w:t xml:space="preserve">дома 2-5-этажные,  </w:t>
              <w:br/>
              <w:t xml:space="preserve">оборудованные      </w:t>
              <w:br/>
              <w:t>системами холодного</w:t>
              <w:br/>
              <w:t xml:space="preserve">водоснабжения,     </w:t>
              <w:br/>
              <w:t xml:space="preserve">горячего           </w:t>
              <w:br/>
              <w:t xml:space="preserve">водоснабжения      </w:t>
              <w:br/>
              <w:t xml:space="preserve">(открытая          </w:t>
              <w:br/>
              <w:t xml:space="preserve">и закрытая система </w:t>
              <w:br/>
              <w:t xml:space="preserve">теплоснабжения),   </w:t>
              <w:br/>
              <w:t xml:space="preserve">канализования,     </w:t>
              <w:br/>
              <w:t xml:space="preserve">без ванн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Улица Островского, д. 3, 5;                </w:t>
              <w:br/>
              <w:t xml:space="preserve">улица Чернышевского, д. 48, 50;            </w:t>
              <w:br/>
              <w:t xml:space="preserve">улица 2-я Поселковая, д. 22;               </w:t>
              <w:br/>
              <w:t>улица Спортивная, д. 3 (кв. 1, 4, 5, 8, 10,</w:t>
              <w:br/>
              <w:t xml:space="preserve">14, 47);                                   </w:t>
              <w:br/>
              <w:t>улица Октябрьская, д. 27 (кв. с 1 по 8, 10,</w:t>
              <w:br/>
              <w:t>15, 16, 19, 20, 21, с 25 по 28, 30, 31), 29</w:t>
              <w:br/>
              <w:t>(кв. 1, 3, 4, 6, с 8 по 10, с 12 по 14, 16,</w:t>
              <w:br/>
              <w:t xml:space="preserve">с 19 по 21, 23, 27, 29, 31, 32);           </w:t>
              <w:br/>
              <w:t>улица Карла Маркса, д. 15 (кв. 1, 2, с 4 по</w:t>
              <w:br/>
              <w:t xml:space="preserve">7, 13,15, 16), 17 (кв. с 1 по 7, с 10 по   </w:t>
              <w:br/>
              <w:t xml:space="preserve">12, с 14 по 16, 18, 23, 25, 26, 29), 19    </w:t>
              <w:br/>
              <w:t xml:space="preserve">(кв. 3, 5, 8, с 11 по 13, 16, 17, 19, 21,  </w:t>
              <w:br/>
              <w:t xml:space="preserve">22);                                       </w:t>
              <w:br/>
              <w:t xml:space="preserve">улица Рабочая, д. 3 (кв. 1, 2, 5, 7, 8), 5 </w:t>
              <w:br/>
              <w:t xml:space="preserve">(кв. 2, 4, 5)                              </w:t>
            </w:r>
          </w:p>
        </w:tc>
      </w:tr>
      <w:tr>
        <w:trPr>
          <w:trHeight w:val="12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7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Многоквартирные    </w:t>
              <w:br/>
              <w:t xml:space="preserve">дома 2-5-этажные,  </w:t>
              <w:br/>
              <w:t xml:space="preserve">оборудованные      </w:t>
              <w:br/>
              <w:t>системами холодного</w:t>
              <w:br/>
              <w:t xml:space="preserve">водоснабжения,     </w:t>
              <w:br/>
              <w:t xml:space="preserve">канализования,     </w:t>
              <w:br/>
              <w:t xml:space="preserve">газоснабжения      </w:t>
              <w:br/>
              <w:t xml:space="preserve">(проточными        </w:t>
              <w:br/>
              <w:t>водонагревателями),</w:t>
              <w:br/>
              <w:t xml:space="preserve">ваннами с душем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Улица Жулябина, д. 3, 4, 8, 10, 12;        </w:t>
              <w:br/>
              <w:t>улица Коллективная, д. 20, 22, 24, 24а, 26,</w:t>
              <w:br/>
              <w:t xml:space="preserve">26а, 28, 30;                               </w:t>
              <w:br/>
              <w:t xml:space="preserve">улица Корешкова, д. 6, 8/50, 10, 18;       </w:t>
              <w:br/>
              <w:t xml:space="preserve">проспект Ленина, д. 4, 4а, 8, 8а, 9, 9а,   </w:t>
              <w:br/>
              <w:t>10, 10а, 11, 12, 12а, 13, 13а, 15, 15а, 16,</w:t>
              <w:br/>
              <w:t xml:space="preserve">17, 18, 19, 19а, 20, 20а, 22, 22а, 23, 26, </w:t>
              <w:br/>
              <w:t xml:space="preserve">27, 28, 29, 30/13, 31, 31а, 32/16, 33/15,  </w:t>
              <w:br/>
              <w:t>34, 35/20, 35а, 36, 37, 38/7, 39, 40/8, 42,</w:t>
              <w:br/>
              <w:t xml:space="preserve">42а, 43, 44/14, 45, 47/12;                 </w:t>
              <w:br/>
              <w:t xml:space="preserve">улица Маяковского, д. 3, 4, 5, 7, 8, 13,   </w:t>
              <w:br/>
              <w:t xml:space="preserve">14;                                        </w:t>
              <w:br/>
              <w:t xml:space="preserve">улица Николаева, д. 3, 4, 5, 6, 7, 8, 10,  </w:t>
              <w:br/>
              <w:t xml:space="preserve">12, 13, 14, 15, 16, 16а, 17, 18, 19, 19а,  </w:t>
              <w:br/>
              <w:t xml:space="preserve">20, 21/20, 22,31;                          </w:t>
              <w:br/>
              <w:t xml:space="preserve">Ногинское шоссе, д. 3, 3а, 5, 7, 7а, 13,   </w:t>
              <w:br/>
              <w:t xml:space="preserve">15, 17, 19, 21а;                           </w:t>
              <w:br/>
              <w:t xml:space="preserve">улица Парковая, д. 15, 17, 19, 21;         </w:t>
              <w:br/>
              <w:t>улица Первомайская, д. 02, 04, 04а, 04б, 2,</w:t>
              <w:br/>
              <w:t xml:space="preserve">2а, 2б, 4, 4а, 6, 10, 10а, 10б, 12, 13,    </w:t>
              <w:br/>
              <w:t xml:space="preserve">13а, 14, 18, 20, 20а, 24, 26, 28, 30, 32,  </w:t>
              <w:br/>
              <w:t xml:space="preserve">32а, 34/19, 36, 38, 40, 42, 44, 46, 48;    </w:t>
              <w:br/>
              <w:t xml:space="preserve">проезд Полярный, д. 1а, 3, 3а, 4, 4а, 5,   </w:t>
              <w:br/>
              <w:t xml:space="preserve">5а, 6;                                     </w:t>
              <w:br/>
              <w:t xml:space="preserve">проезд Расковой, д. 18, 22, 32, 34;        </w:t>
              <w:br/>
              <w:t xml:space="preserve">проезд Чернышевского, д. 15, 16, 16а, 17,  </w:t>
              <w:br/>
              <w:t xml:space="preserve">18, 18а, 20а, 25, 27;                      </w:t>
              <w:br/>
              <w:t>улица Пушкина, д. 4, 4а (кв. с 1 по 27), 8,</w:t>
              <w:br/>
              <w:t xml:space="preserve">8а (кв. с 1 по 27), 12/16, 16, 18, 19/16,  </w:t>
              <w:br/>
              <w:t xml:space="preserve">21, 22/11, 23, 24/14, 25, 27, 28, 28а;     </w:t>
              <w:br/>
              <w:t xml:space="preserve">улица Расковой, д. 3, 4, 4а, 5, 7, 8, 9,   </w:t>
              <w:br/>
              <w:t xml:space="preserve">11, 13, 15, 17, 19, 21;                    </w:t>
              <w:br/>
              <w:t xml:space="preserve">улица Советская, д. 1/104, 2/102, 4/1, 5,  </w:t>
              <w:br/>
              <w:t xml:space="preserve">7, 8/1, 9, 10/2, 11/2, 12/1, 12а, 14, 14а, </w:t>
              <w:br/>
              <w:t xml:space="preserve">16а, 17, 22, 24, 26;                       </w:t>
              <w:br/>
              <w:t xml:space="preserve">улица Социалистическая, д. 16, 16а, 18,    </w:t>
              <w:br/>
              <w:t xml:space="preserve">18а, 18б, 19, 19а, 20, 21а, 22/11, 23а;    </w:t>
              <w:br/>
              <w:t>улица Сталеваров, д. 1/18, 2, 2а, 3, 4, 4а,</w:t>
              <w:br/>
              <w:t xml:space="preserve">4б, 4в, 5, 5а, 7, 7а, 8, 8а, 9, 11, 13,    </w:t>
              <w:br/>
              <w:t xml:space="preserve">15/17;                                     </w:t>
              <w:br/>
              <w:t xml:space="preserve">Фрязевское шоссе, д. 41, 41а, 43, 45, 47,  </w:t>
              <w:br/>
              <w:t xml:space="preserve">49а, 98а, 100, 106, 108, 110, 112, 116,    </w:t>
              <w:br/>
              <w:t xml:space="preserve">118, 122, 124, 126, 128, 130;              </w:t>
              <w:br/>
              <w:t xml:space="preserve">улица Чернышевского, д. 3, 4, 5, 6, 7, 8,  </w:t>
              <w:br/>
              <w:t xml:space="preserve">9, 9а, 10, 10а, 11, 11а, 12, 12а, 13, 14,  </w:t>
              <w:br/>
              <w:t xml:space="preserve">15, 17, 18, 19, 20, 21, 22, 23, 24, 25;    </w:t>
              <w:br/>
              <w:t xml:space="preserve">1-й Оранжерейный проезд, д. 3, 4, 9;       </w:t>
              <w:br/>
              <w:t xml:space="preserve">улица Островского, д. 19, 21, 23, 25, 26,  </w:t>
              <w:br/>
              <w:t xml:space="preserve">29а;                                       </w:t>
              <w:br/>
              <w:t>улица Чернышевского, д. 26, 27, 28, 29, 30,</w:t>
              <w:br/>
              <w:t xml:space="preserve">31, 32, 32а, 33, 35, 36, 37, 38, 39, 41,   </w:t>
              <w:br/>
              <w:t>43, 44, 46, 47, 49, 51, 52, 53, 54, 55, 56,</w:t>
              <w:br/>
              <w:t>57, 57а, 59, 59а, 60, 62, 63, 63а, 65, 65а;</w:t>
              <w:br/>
              <w:t>улица Николаева, д. 23, 24, 25, 26, 27, 28,</w:t>
              <w:br/>
              <w:t>29, 30, 32, 33, 34, 35, 36, 38, 42, 44, 48,</w:t>
              <w:br/>
              <w:t xml:space="preserve">50, 52, 56, 58;                            </w:t>
              <w:br/>
              <w:t xml:space="preserve">улица Радио, д. 4, 12, 19, 22, 25, 27, 28, </w:t>
              <w:br/>
              <w:t xml:space="preserve">40, 42, 44;                                </w:t>
              <w:br/>
              <w:t xml:space="preserve">улица Расковой, д. 23, 34, 35, 36;         </w:t>
              <w:br/>
              <w:t xml:space="preserve">улица 2-я Поселковая, д. 1а, 3, 24;        </w:t>
              <w:br/>
              <w:t xml:space="preserve">улица Красная, д. 38, 44а, 40, 68а, 74а,   </w:t>
              <w:br/>
              <w:t xml:space="preserve">78а, 82, 82а;                              </w:t>
              <w:br/>
              <w:t xml:space="preserve">улица 8 Марта, д. 15, 17, 19, 21, 23, 43,  </w:t>
              <w:br/>
              <w:t xml:space="preserve">52, 54, 56, 58, 58а, 60;                   </w:t>
              <w:br/>
              <w:t xml:space="preserve">улица Пионерская, д. 7а, 12, 12а, 14, 15,  </w:t>
              <w:br/>
              <w:t xml:space="preserve">15а, 16, 16а, 18, 18а, 19, 21, 21а, 23,    </w:t>
              <w:br/>
              <w:t xml:space="preserve">23а, 25, 25а;                              </w:t>
              <w:br/>
              <w:t xml:space="preserve">улица 1-я Поселковая, д. 3, 4, 24а;        </w:t>
              <w:br/>
              <w:t>улица Тевосяна, д. 16а, 18а, 20а, 22а, 24а,</w:t>
              <w:br/>
              <w:t xml:space="preserve">24б, 24в, 26, 28, 30, 32, 34, 35, 35а, 37, </w:t>
              <w:br/>
              <w:t xml:space="preserve">38, 40, 42, 42а;                           </w:t>
              <w:br/>
              <w:t xml:space="preserve">улица Мира, д. 2, 4, 6, 8, 9, 10, 11, 11а, </w:t>
              <w:br/>
              <w:t xml:space="preserve">12, 13, 15а, 17, 19, 21, 23, 23а, 25, 25а, </w:t>
              <w:br/>
              <w:t xml:space="preserve">25б;                                       </w:t>
              <w:br/>
              <w:t xml:space="preserve">улица Серова, д. 1;                        </w:t>
              <w:br/>
              <w:t>улица Трудовая, д. 0/2, 1 (кв. 1, 7), 1а, 6</w:t>
              <w:br/>
              <w:t>(кв. 7, 8), 12, 13, 15, 17, 19, 41, 43, 45,</w:t>
              <w:br/>
              <w:t xml:space="preserve">46;                                        </w:t>
              <w:br/>
              <w:t xml:space="preserve">улица Октябрьская, д. 3, 3а, 6, 8б, 11,    </w:t>
              <w:br/>
              <w:t xml:space="preserve">11а, 13, 14, 16, 17, 18, 18а, 19, 20, 20а, </w:t>
              <w:br/>
              <w:t>21, 22, 22а, 24, 24а, 25, 26, 26а, 28, 28а,</w:t>
              <w:br/>
              <w:t xml:space="preserve">30, 31, 32, 38а;                           </w:t>
              <w:br/>
              <w:t xml:space="preserve">улица Загонова, д. 4, 9, 11, 15, 17;       </w:t>
              <w:br/>
              <w:t xml:space="preserve">улица Мичурина, д. 10, 12/6;               </w:t>
              <w:br/>
              <w:t xml:space="preserve">улица Карла Маркса, д. 13, 31, 33, 35, 41, </w:t>
              <w:br/>
              <w:t>46, 47а, 48, 49, 49а, 49б, 50, 52, 52а, 53,</w:t>
              <w:br/>
              <w:t xml:space="preserve">54, 55, 56, 56а, 58, 58а;                  </w:t>
              <w:br/>
              <w:t xml:space="preserve">улица Спортивная, д. 5, 9, 9а, 13/2, 18,   </w:t>
              <w:br/>
              <w:t xml:space="preserve">18а;                                       </w:t>
              <w:br/>
              <w:t xml:space="preserve">улица Корнеева, д. 3, 4 (кв. с 1 по 4, с 6 </w:t>
              <w:br/>
              <w:t xml:space="preserve">по 8, с 10 по 12, 15, с 17 по 21, 23, 24,  </w:t>
              <w:br/>
              <w:t xml:space="preserve">26, 30), 6 (кв. 4, с 6 по 10, с 15 по 19,  </w:t>
              <w:br/>
              <w:t>23, 25, 27, с 32 по 38, 40, 43, 44, 46, 47,</w:t>
              <w:br/>
              <w:t xml:space="preserve">с 52 по 54, с 58 по 60), 8, 9, 10, 12, 13, </w:t>
              <w:br/>
              <w:t xml:space="preserve">23, 27, 33, 35, 39, 41, 43, 43а;           </w:t>
              <w:br/>
              <w:t xml:space="preserve">улица Рабочая, д. 1 (кв. 1 по 6), 9, 11,   </w:t>
              <w:br/>
              <w:t xml:space="preserve">13, 15, 17, 19, 21, 23, 27, 29;            </w:t>
              <w:br/>
              <w:t xml:space="preserve">проезд Достоевского, д. 1, 3;              </w:t>
              <w:br/>
              <w:t>улица Лесная, д. 17, 18 (кв. 4), 20 (кв. 1,</w:t>
              <w:br/>
              <w:t xml:space="preserve">2, 7), 22 (кв. 1, 3, 5, 6, 7, 8), 24 (кв.  </w:t>
              <w:br/>
              <w:t xml:space="preserve">1, 2, 3, 5, 6, 8), 25, 26 (кв. 1, 4, 5, 7, </w:t>
              <w:br/>
              <w:t xml:space="preserve">8), 28, 32, 34;                            </w:t>
              <w:br/>
              <w:t xml:space="preserve">улица Восточная, д. 15, 15б;               </w:t>
              <w:br/>
              <w:t xml:space="preserve">проезд Тепличный, д. 1 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8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Многоквартирные    </w:t>
              <w:br/>
              <w:t xml:space="preserve">дома 2-5-этажные,  </w:t>
              <w:br/>
              <w:t xml:space="preserve">оборудованные      </w:t>
              <w:br/>
              <w:t>системами холодного</w:t>
              <w:br/>
              <w:t xml:space="preserve">водоснабжения,     </w:t>
              <w:br/>
              <w:t xml:space="preserve">канализования,     </w:t>
              <w:br/>
              <w:t xml:space="preserve">газоснабжения      </w:t>
              <w:br/>
              <w:t xml:space="preserve">(проточными        </w:t>
              <w:br/>
              <w:t xml:space="preserve">водонагревателями  </w:t>
              <w:br/>
              <w:t xml:space="preserve">и без проточных    </w:t>
              <w:br/>
              <w:t xml:space="preserve">водонагревателей), </w:t>
              <w:br/>
              <w:t xml:space="preserve">без ванн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Улица 1-я Поселковая, д. 6а, 13а;          </w:t>
              <w:br/>
              <w:t xml:space="preserve">улица Красная, д. 46а;                     </w:t>
              <w:br/>
              <w:t xml:space="preserve">улица 2-я Поселковая, д. 4а;               </w:t>
              <w:br/>
              <w:t xml:space="preserve">улица Пионерская, д. 7, 9;                 </w:t>
              <w:br/>
              <w:t xml:space="preserve">улица Горького, д. 16, 18, 20, 22, 24;     </w:t>
              <w:br/>
              <w:t xml:space="preserve">улица Трудовая, д. 1 (кв. 2, 3, 4, 5, 6,   </w:t>
              <w:br/>
              <w:t xml:space="preserve">8), 4, 6 (кв. 1, 2, 3, 4, 5, 6);           </w:t>
              <w:br/>
              <w:t xml:space="preserve">улица Лесная, д. 18 (кв. 1, 2, 3, 5, 6, 7, </w:t>
              <w:br/>
              <w:t xml:space="preserve">8), 20 (кв. 3, 4, 5, 6, 8), 22 (кв. 2, 4), </w:t>
              <w:br/>
              <w:t xml:space="preserve">24 (кв. 4, 7), 26 (кв. 2, 3, 6);           </w:t>
              <w:br/>
              <w:t>улица Корнеева, д. 4 (кв. 5, 9, 13, 14, 16,</w:t>
              <w:br/>
              <w:t xml:space="preserve">22, 25, 27, 28, 29, 31, 32), 6 (кв. 5, 11, </w:t>
              <w:br/>
              <w:t xml:space="preserve">12, 20, 24, 26, 28, 39, 45, 48, 55, 56);   </w:t>
              <w:br/>
              <w:t xml:space="preserve">улица Рабочая, д. 1 (кв. 7, 8)             </w:t>
            </w:r>
          </w:p>
        </w:tc>
      </w:tr>
      <w:tr>
        <w:trPr>
          <w:trHeight w:val="55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9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Многоквартирные    </w:t>
              <w:br/>
              <w:t xml:space="preserve">дома 6-10-этажные, </w:t>
              <w:br/>
              <w:t xml:space="preserve">оборудованные      </w:t>
              <w:br/>
              <w:t>системами холодного</w:t>
              <w:br/>
              <w:t xml:space="preserve">водоснабжения,     </w:t>
              <w:br/>
              <w:t xml:space="preserve">горячего           </w:t>
              <w:br/>
              <w:t xml:space="preserve">водоснабжения      </w:t>
              <w:br/>
              <w:t xml:space="preserve">(открытая          </w:t>
              <w:br/>
              <w:t xml:space="preserve">и закрытая система </w:t>
              <w:br/>
              <w:t xml:space="preserve">теплоснабжения),   </w:t>
              <w:br/>
              <w:t xml:space="preserve">канализования,     </w:t>
              <w:br/>
              <w:t xml:space="preserve">ваннами с душем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Улица Второва, д. 2, 4, 6, 8, 8, кор. 1,   </w:t>
              <w:br/>
              <w:t xml:space="preserve">10;                                        </w:t>
              <w:br/>
              <w:t xml:space="preserve">улица Жулябина, д. 18а, 20а, 27;           </w:t>
              <w:br/>
              <w:t xml:space="preserve">проспект Ленина, д. 02, 02, кор. 1, 02,    </w:t>
              <w:br/>
              <w:t xml:space="preserve">кор. 2, 2, кор. 3, 04, кор. 1, 04, кор. 2, </w:t>
              <w:br/>
              <w:t xml:space="preserve">03, 06, кор. 1, 06, кор. 2, 07, 1, 1а, 2,  </w:t>
              <w:br/>
              <w:t xml:space="preserve">кор. 1, 2, кор. 2, 5, 6, 7;                </w:t>
              <w:br/>
              <w:t xml:space="preserve">Ногинское шоссе, д. 6, 12, 18, 18а, 20а;   </w:t>
              <w:br/>
              <w:t xml:space="preserve">улица Первомайская, д. 06, 06б, 06в, 08,   </w:t>
              <w:br/>
              <w:t xml:space="preserve">08б, 010, 012;                             </w:t>
              <w:br/>
              <w:t xml:space="preserve">улица Пушкина, д. 25а, 35, 36;             </w:t>
              <w:br/>
              <w:t xml:space="preserve">улица Мира, д. 15, 20, 22, 23б, 24, 24б,   </w:t>
              <w:br/>
              <w:t xml:space="preserve">26, 30;                                    </w:t>
              <w:br/>
              <w:t>улица Победы, д. 13 кор. 2, 13, кор. 3, 13,</w:t>
              <w:br/>
              <w:t>кор. 4, 13, кор. 5, 15, кор. 2, 15, кор. 3,</w:t>
              <w:br/>
              <w:t xml:space="preserve">17, кор. 1, 2, кор. 1, 2, кор. 1а, 6, кор. </w:t>
              <w:br/>
              <w:t xml:space="preserve">3, 6, кор. 4, 8, кор. 1, 14, кор. 1, 15,   </w:t>
              <w:br/>
              <w:t xml:space="preserve">кор. 4, 18, кор. 4, 18, кор. 3;            </w:t>
              <w:br/>
              <w:t xml:space="preserve">улица Радио, д. 15, 17;                    </w:t>
              <w:br/>
              <w:t xml:space="preserve">улица Тевосяна, д. 10, 10а, 10б, 10в, 12а, </w:t>
              <w:br/>
              <w:t xml:space="preserve">12б, 14, 14а, 16б;                         </w:t>
              <w:br/>
              <w:t xml:space="preserve">Фрязевское шоссе, д. 50;                   </w:t>
              <w:br/>
              <w:t xml:space="preserve">улица Западная, д. 2, 2а, 3а, 4б, 6, 6б,   </w:t>
              <w:br/>
              <w:t xml:space="preserve">10а, 12б, 14, 18, 18а, 18б, 20 кор. 1, 20, </w:t>
              <w:br/>
              <w:t>кор. 2, 20, кор. 3, 20, кор. 4, 22, кор. 1,</w:t>
              <w:br/>
              <w:t xml:space="preserve">22, кор. 2, 22, кор. 3;                    </w:t>
              <w:br/>
              <w:t>улица Журавлева, д. 11, кор. 1, 11, кор. 2,</w:t>
              <w:br/>
              <w:t xml:space="preserve">11, кор. 3, 13, кор. 1, 13, кор. 2, 13,    </w:t>
              <w:br/>
              <w:t xml:space="preserve">кор. 3, 13, кор. 4, 15, 19, кор. 1, 19,    </w:t>
              <w:br/>
              <w:t xml:space="preserve">кор. 2, 19, кор. 3, 21, 23;                </w:t>
              <w:br/>
              <w:t>проспект Южный, д. 1, кор. 1, 1, кор. 2, 1,</w:t>
              <w:br/>
              <w:t xml:space="preserve">кор. 6, 7, кор. 6, 7, кор. 7, 9, кор. 4,   </w:t>
              <w:br/>
              <w:t xml:space="preserve">17, кор. 1, 11, кор. 5; 11, кор. 6;        </w:t>
              <w:br/>
              <w:t xml:space="preserve">улица Ялагина, д. 5а, 8, 10, 10а, 16, 18,  </w:t>
              <w:br/>
              <w:t xml:space="preserve">18а, 24, 26, 26а;                          </w:t>
              <w:br/>
              <w:t xml:space="preserve">бульвар 60-летия Победы, д. 4, 4а;         </w:t>
              <w:br/>
              <w:t xml:space="preserve">улица Карла Маркса, д. 15а, 17а, 46а;      </w:t>
              <w:br/>
              <w:t xml:space="preserve">улица Корнеева, д. 2а, 6а;                 </w:t>
              <w:br/>
              <w:t xml:space="preserve">улица Комсомольская, д. 2;                 </w:t>
              <w:br/>
              <w:t xml:space="preserve">улица Октябрьская, д. 5, 8;                </w:t>
              <w:br/>
              <w:t xml:space="preserve">улица Спортивная, д. 29, 43, 45, 47;       </w:t>
              <w:br/>
              <w:t>улица Восточная, д. 1, 2, 3, 4, 4а, 4б, 6а;</w:t>
              <w:br/>
              <w:t xml:space="preserve">улица Юбилейная, д. 1, 1а, 3, 3а, 5, 5а;   </w:t>
              <w:br/>
              <w:t xml:space="preserve">проезд Восточный, д. 25;                   </w:t>
              <w:br/>
              <w:t xml:space="preserve">улица Маяковского, д. 9           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10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Многоквартирные    </w:t>
              <w:br/>
              <w:t xml:space="preserve">дома 11-этажные    </w:t>
              <w:br/>
              <w:t xml:space="preserve">и выше             </w:t>
              <w:br/>
              <w:t xml:space="preserve">с повышенными      </w:t>
              <w:br/>
              <w:t xml:space="preserve">требованиями       </w:t>
              <w:br/>
              <w:t xml:space="preserve">к благоустройству  </w:t>
              <w:br/>
              <w:t xml:space="preserve">(открытая          </w:t>
              <w:br/>
              <w:t xml:space="preserve">и закрытая система </w:t>
              <w:br/>
              <w:t xml:space="preserve">теплоснабжения)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Улица Жулябина, д. 18, 20, 22;             </w:t>
              <w:br/>
              <w:t xml:space="preserve">проспект Ленина, д. 01, 02, кор. 3, 16, 2  </w:t>
              <w:br/>
              <w:t xml:space="preserve">кор. 4, 3, 3 кор. 2, 05;                   </w:t>
              <w:br/>
              <w:t xml:space="preserve">Ногинское шоссе, д. 4, 8, 10, 10а, 14, 16, </w:t>
              <w:br/>
              <w:t xml:space="preserve">20, 22;                                    </w:t>
              <w:br/>
              <w:t xml:space="preserve">улица Мира, д. 18, 22в; 28б;               </w:t>
              <w:br/>
              <w:t xml:space="preserve">улица Победы, д. 15 кор. 1, 24, кор. 2;    </w:t>
              <w:br/>
              <w:t xml:space="preserve">улица Тевосяна, д. 16;                     </w:t>
              <w:br/>
              <w:t xml:space="preserve">улица Журавлева, д. 17, 17а;               </w:t>
              <w:br/>
              <w:t xml:space="preserve">улица Западная, д. 2б, 2в, 24;             </w:t>
              <w:br/>
              <w:t xml:space="preserve">улица Ялагина, д. 5, 5б;                   </w:t>
              <w:br/>
              <w:t xml:space="preserve">бульвар 60-летия Победы, д. 2, 4б;         </w:t>
              <w:br/>
              <w:t xml:space="preserve">улица Восточная, д. 6;                     </w:t>
              <w:br/>
              <w:t>улица Спортивная, д. 25, 27, 43а, 45а, 47а,</w:t>
              <w:br/>
              <w:t xml:space="preserve">47б;                                       </w:t>
              <w:br/>
              <w:t xml:space="preserve">улица Юбилейная, д. 7, 9, 11, 13, 15, 17;  </w:t>
              <w:br/>
              <w:t xml:space="preserve">улица Комсомольская, д. 4, 6;              </w:t>
              <w:br/>
              <w:t xml:space="preserve">улица Советская, д. 17а;                   </w:t>
              <w:br/>
              <w:t xml:space="preserve">улица С.И. Золотухи, д. 8, 8, кор. 1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;Times New Roman"/>
        </w:rPr>
      </w:pPr>
      <w:r>
        <w:rPr>
          <w:rFonts w:cs="Calibri;Times New Roman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Times New Roman"/>
        </w:rPr>
      </w:pPr>
      <w:r>
        <w:rPr>
          <w:rFonts w:cs="Calibri;Times New Roman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Times New Roman"/>
        </w:rPr>
      </w:pPr>
      <w:r>
        <w:rPr>
          <w:rFonts w:cs="Calibri;Times New Roman"/>
        </w:rPr>
        <w:t>городского округа Электростал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Times New Roman"/>
        </w:rPr>
      </w:pPr>
      <w:r>
        <w:rPr>
          <w:rFonts w:cs="Calibri;Times New Roman"/>
        </w:rPr>
        <w:t>Моск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Times New Roman"/>
        </w:rPr>
      </w:pPr>
      <w:r>
        <w:rPr>
          <w:rFonts w:cs="Calibri;Times New Roman"/>
        </w:rPr>
        <w:t>от 4 декабря 2009 г. N 537/9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Times New Roman"/>
        </w:rPr>
      </w:pPr>
      <w:r>
        <w:rPr>
          <w:rFonts w:cs="Calibri;Times New Roman"/>
        </w:rPr>
        <w:t>ПОАДРЕСНЫЙ 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Times New Roman"/>
        </w:rPr>
      </w:pPr>
      <w:r>
        <w:rPr>
          <w:rFonts w:cs="Calibri;Times New Roman"/>
        </w:rPr>
        <w:t>МНОГОКВАРТИРНЫХ ДОМОВ, СФОРМИРОВАННЫЙ В СООТВЕТСТВ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Times New Roman"/>
        </w:rPr>
      </w:pPr>
      <w:r>
        <w:rPr>
          <w:rFonts w:cs="Calibri;Times New Roman"/>
        </w:rPr>
        <w:t>С КОНСТРУКТИВНЫМИ И ТЕХНИЧЕСКИМИ ПАРАМЕТРАМ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Times New Roman"/>
        </w:rPr>
      </w:pPr>
      <w:r>
        <w:rPr>
          <w:rFonts w:cs="Calibri;Times New Roman"/>
        </w:rPr>
        <w:t>ДЛЯ ПРИМЕНЕНИЯ НОРМАТИВА ПО ОТОПЛ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Times New Roman"/>
        </w:rPr>
      </w:pPr>
      <w:r>
        <w:rPr>
          <w:rFonts w:cs="Calibri;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2700"/>
        <w:gridCol w:w="5940"/>
      </w:tblGrid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N        </w:t>
              <w:br/>
              <w:t>категор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Конструктивные     </w:t>
              <w:br/>
              <w:t xml:space="preserve">и технические      </w:t>
              <w:br/>
              <w:t xml:space="preserve">параметры          </w:t>
              <w:br/>
              <w:t xml:space="preserve">многоквартирных    </w:t>
              <w:br/>
              <w:t xml:space="preserve">(жилых) домов,     </w:t>
              <w:br/>
              <w:t xml:space="preserve">относящихся        </w:t>
              <w:br/>
              <w:t xml:space="preserve">к категории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Адреса многоквартирных и жилых домов,      </w:t>
              <w:br/>
              <w:t xml:space="preserve">относящихся к категории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1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2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3 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1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Многоквартирные    </w:t>
              <w:br/>
              <w:t xml:space="preserve">дома одноэтажные   </w:t>
              <w:br/>
              <w:t xml:space="preserve">и жилые дома       </w:t>
              <w:br/>
              <w:t xml:space="preserve">постройки до 1958  </w:t>
              <w:br/>
              <w:t xml:space="preserve">года, шлаковые     </w:t>
              <w:br/>
              <w:t xml:space="preserve">и кирпичные, крыши </w:t>
              <w:br/>
              <w:t xml:space="preserve">чердачные          </w:t>
              <w:br/>
              <w:t xml:space="preserve">и бесчердачные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Проезд Больничный, д. 2, 26;               </w:t>
              <w:br/>
              <w:t xml:space="preserve">улица Лермонтова, д. 1, 2, 25;             </w:t>
              <w:br/>
              <w:t xml:space="preserve">улица Жулябина, д. 13;                     </w:t>
              <w:br/>
              <w:t xml:space="preserve">улица Карла Маркса, д. 36, 38, 40;         </w:t>
              <w:br/>
              <w:t xml:space="preserve">улица Корнеева, д. 11, 15, 17, 21;         </w:t>
              <w:br/>
              <w:t xml:space="preserve">улица Мичурина, д. 24, 26;                 </w:t>
              <w:br/>
              <w:t>Мичуринский проезд, д. 1, 2, 3, 4, 5, 6, 7,</w:t>
              <w:br/>
              <w:t xml:space="preserve">8, 9 (кв. 1), 10, 12, 14;                  </w:t>
              <w:br/>
              <w:t xml:space="preserve">улица Спортивная, д. 39, 41;               </w:t>
              <w:br/>
              <w:t xml:space="preserve">3-й Полевой проезд, д. 9, 11, 13, 14, 15,  </w:t>
              <w:br/>
              <w:t xml:space="preserve">16, 17, 18, 19, 20, 21, 22, 24, 26;        </w:t>
              <w:br/>
              <w:t>4-й Полевой проезд, д. 1, 2, 3, 4, 5, 6, 7,</w:t>
              <w:br/>
              <w:t xml:space="preserve">8;                                         </w:t>
              <w:br/>
              <w:t xml:space="preserve">улица Трудовая, д. 29, 30                  </w:t>
            </w:r>
          </w:p>
        </w:tc>
      </w:tr>
      <w:tr>
        <w:trPr>
          <w:trHeight w:val="3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2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Многоквартирные    </w:t>
              <w:br/>
              <w:t xml:space="preserve">дома от 2 до 3     </w:t>
              <w:br/>
              <w:t xml:space="preserve">этажей постройки   </w:t>
              <w:br/>
              <w:t xml:space="preserve">до 1958 года,      </w:t>
              <w:br/>
              <w:t xml:space="preserve">кирпичные, крыши   </w:t>
              <w:br/>
              <w:t xml:space="preserve">чердачные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Улица Коллективная, д. 20, 22, 24;         </w:t>
              <w:br/>
              <w:t xml:space="preserve">улица Николаева, д. 16а, 24, 26, 28, 30,   </w:t>
              <w:br/>
              <w:t xml:space="preserve">32;                                        </w:t>
              <w:br/>
              <w:t xml:space="preserve">улица Сталеваров, д. 7, 11, 13, 15/17;     </w:t>
              <w:br/>
              <w:t xml:space="preserve">Фрязевское шоссе, д. 98а, 116, 118, 122;   </w:t>
              <w:br/>
              <w:t xml:space="preserve">проспект Ленина, д. 19а;                   </w:t>
              <w:br/>
              <w:t xml:space="preserve">1-й Оранжерейный проезд, д. 3, 9;          </w:t>
              <w:br/>
              <w:t xml:space="preserve">улица 8 Марта, д. 15, 17, 21, 23, 52, 54,  </w:t>
              <w:br/>
              <w:t xml:space="preserve">56;                                        </w:t>
              <w:br/>
              <w:t xml:space="preserve">улица Радио, д. 4, 22;                     </w:t>
              <w:br/>
              <w:t xml:space="preserve">улица Расковой, д. 34;                     </w:t>
              <w:br/>
              <w:t>улица Чернышевского, д. 27, 28, 29, 30, 31,</w:t>
              <w:br/>
              <w:t xml:space="preserve">32, 32а, 36, 37, 39, 41, 44, 47;           </w:t>
              <w:br/>
              <w:t xml:space="preserve">улица Красная, д. 38, 40;                  </w:t>
              <w:br/>
              <w:t xml:space="preserve">улица Островского, д. 26;                  </w:t>
              <w:br/>
              <w:t xml:space="preserve">улица 2-я Поселковая, д. 3;                </w:t>
              <w:br/>
              <w:t xml:space="preserve">улица Загонова, д. 4, 9, 11;               </w:t>
              <w:br/>
              <w:t xml:space="preserve">улица Спортивная, д. 3, 9а, 18, 18а;       </w:t>
              <w:br/>
              <w:t xml:space="preserve">улица Трудовая, д. 4, 6, 12, 13, 15, 17,   </w:t>
              <w:br/>
              <w:t xml:space="preserve">41, 43, 45, 46;                            </w:t>
              <w:br/>
              <w:t>улица Октябрьская, д. 3а, 18а, 30, 32, 38а;</w:t>
              <w:br/>
              <w:t xml:space="preserve">улица Карла Маркса, д. 17, 19, 31, 33, 35, </w:t>
              <w:br/>
              <w:t xml:space="preserve">37;                                        </w:t>
              <w:br/>
              <w:t xml:space="preserve">улица Корнеева, д. 3, 8, 10, 12, 23;       </w:t>
              <w:br/>
              <w:t>улица Рабочая, д. 3, 5, 11, 13, 15, 19, 21,</w:t>
              <w:br/>
              <w:t xml:space="preserve">23, 25, 27, 29;                            </w:t>
              <w:br/>
              <w:t xml:space="preserve">улица Мичурина, д. 12/6                    </w:t>
            </w:r>
          </w:p>
        </w:tc>
      </w:tr>
      <w:tr>
        <w:trPr>
          <w:trHeight w:val="3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3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Многоквартирные    </w:t>
              <w:br/>
              <w:t xml:space="preserve">дома от 2 до 3     </w:t>
              <w:br/>
              <w:t xml:space="preserve">этажей постройки   </w:t>
              <w:br/>
              <w:t xml:space="preserve">до 1958 года,      </w:t>
              <w:br/>
              <w:t xml:space="preserve">деревянные,        </w:t>
              <w:br/>
              <w:t xml:space="preserve">шлаковые, крыши    </w:t>
              <w:br/>
              <w:t xml:space="preserve">чердачные          </w:t>
              <w:br/>
              <w:t xml:space="preserve">и бесчердачные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Улица Николаева, д. 4, 6, 8, 10, 12, 14,   </w:t>
              <w:br/>
              <w:t>16, 18, 20, 22, 34, 36, 38, 42, 44, 48, 50,</w:t>
              <w:br/>
              <w:t xml:space="preserve">52, 56, 58;                                </w:t>
              <w:br/>
              <w:t xml:space="preserve">улица Парковая, д. 15, 17, 19, 21;         </w:t>
              <w:br/>
              <w:t xml:space="preserve">проезд Расковой, д. 18, 22, 32, 34;        </w:t>
              <w:br/>
              <w:t xml:space="preserve">улица Расковой, д. 3, 4, 4а, 5, 7, 9, 11,  </w:t>
              <w:br/>
              <w:t xml:space="preserve">13, 15, 17, 19, 21, 23, 36;                </w:t>
              <w:br/>
              <w:t xml:space="preserve">улица Советская, д. 4/1, 10/2;             </w:t>
              <w:br/>
              <w:t xml:space="preserve">улица Социалистическая, д. 19;             </w:t>
              <w:br/>
              <w:t xml:space="preserve">улица Сталеваров, д. 3, 5;                 </w:t>
              <w:br/>
              <w:t xml:space="preserve">Фрязевское шоссе, д. 100, 108, 110, 112,   </w:t>
              <w:br/>
              <w:t xml:space="preserve">124, 126, 128, 130;                        </w:t>
              <w:br/>
              <w:t xml:space="preserve">улица Чернышевского, д. 3, 4, 5, 7, 8, 9,  </w:t>
              <w:br/>
              <w:t xml:space="preserve">9а, 10, 10а, 11, 11а, 12, 12а, 13, 14, 15, </w:t>
              <w:br/>
              <w:t>17, 18, 19, 20, 21, 22, 23, 24, 25, 26, 33,</w:t>
              <w:br/>
              <w:t>35, 46, 48, 49, 50, 51, 52, 53, 54, 55, 56,</w:t>
              <w:br/>
              <w:t>57, 57а, 59, 59а, 60, 62, 63, 63а, 65, 65а;</w:t>
              <w:br/>
              <w:t xml:space="preserve">улица 8 Марта, д. 19;                      </w:t>
              <w:br/>
              <w:t xml:space="preserve">улица Островского, д. 1, 3, 5, 19, 21, 23, </w:t>
              <w:br/>
              <w:t xml:space="preserve">25;                                        </w:t>
              <w:br/>
              <w:t xml:space="preserve">1-й Оранжерейный проезд, д. 4;             </w:t>
              <w:br/>
              <w:t xml:space="preserve">улица Радио, д. 19, 25, 27;                </w:t>
              <w:br/>
              <w:t xml:space="preserve">улица Красная, д. 44а;                     </w:t>
              <w:br/>
              <w:t xml:space="preserve">улица Пионерская, д. 7, 9;                 </w:t>
              <w:br/>
              <w:t xml:space="preserve">улица Карла Маркса, д. 13, 15;             </w:t>
              <w:br/>
              <w:t xml:space="preserve">улица Загонова, д. 1, 3;                   </w:t>
              <w:br/>
              <w:t xml:space="preserve">улица Мичурина, д. 4, 6, 8, 10;            </w:t>
              <w:br/>
              <w:t xml:space="preserve">улица Октябрьская, д. 12, 14, 16, 31;      </w:t>
              <w:br/>
              <w:t xml:space="preserve">улица Рабочая, д. 7, 9, 17;                </w:t>
              <w:br/>
              <w:t xml:space="preserve">улица Лесная, д. 18, 20, 22, 24, 26, 28;   </w:t>
              <w:br/>
              <w:t xml:space="preserve">улица Трудовая, д. 1            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4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Многоквартирные    </w:t>
              <w:br/>
              <w:t xml:space="preserve">дома от 2 до 3     </w:t>
              <w:br/>
              <w:t xml:space="preserve">этажей постройки   </w:t>
              <w:br/>
              <w:t>с 1959 года по 1999</w:t>
              <w:br/>
              <w:t xml:space="preserve">год, кирпичные,    </w:t>
              <w:br/>
              <w:t xml:space="preserve">крыши чердачные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Улица 1-я Поселковая, д. 3, 4;             </w:t>
              <w:br/>
              <w:t xml:space="preserve">улица 2-я Поселковая, д. 1а;               </w:t>
              <w:br/>
              <w:t xml:space="preserve">улица Красная, д. 68а, 74а, 78а;           </w:t>
              <w:br/>
              <w:t xml:space="preserve">улица Пионерская, д. 21, 21а, 23, 23а, 25, </w:t>
              <w:br/>
              <w:t xml:space="preserve">25а;                                       </w:t>
              <w:br/>
              <w:t xml:space="preserve">улица Радио, д. 40, 42;                    </w:t>
              <w:br/>
              <w:t xml:space="preserve">улица Чернышевского, д. 43;                </w:t>
              <w:br/>
              <w:t xml:space="preserve">улица Октябрьская, д. 3, 18, 20, 20а, 22,  </w:t>
              <w:br/>
              <w:t xml:space="preserve">24;                                        </w:t>
              <w:br/>
              <w:t xml:space="preserve">улица Карла Маркса, д. 49, 49а, 49б, 50,   </w:t>
              <w:br/>
              <w:t xml:space="preserve">52, 52а, 53, 54, 55, 56, 56а, 58, 58а;     </w:t>
              <w:br/>
              <w:t xml:space="preserve">улица Трудовая, д. 1а;                     </w:t>
              <w:br/>
              <w:t xml:space="preserve">улица Рабочая, д. 1;                       </w:t>
              <w:br/>
              <w:t xml:space="preserve">проезд Достоевского, д. 1;                 </w:t>
              <w:br/>
              <w:t>улица Корнеева, д. 33, 35, 39, 41, 43, 43а;</w:t>
              <w:br/>
              <w:t xml:space="preserve">улица Лесная, д. 17;                       </w:t>
              <w:br/>
              <w:t xml:space="preserve">улица Спортивная, д. 5, 13/2;              </w:t>
              <w:br/>
              <w:t xml:space="preserve">улица Восточная, д. 15, 15а, 15б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5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Многоквартирные    </w:t>
              <w:br/>
              <w:t xml:space="preserve">дома от 2 до 3     </w:t>
              <w:br/>
              <w:t xml:space="preserve">этажей постройки   </w:t>
              <w:br/>
              <w:t>с 1959 года по 1999</w:t>
              <w:br/>
              <w:t xml:space="preserve">год, деревянные,   </w:t>
              <w:br/>
              <w:t xml:space="preserve">шлаковые,          </w:t>
              <w:br/>
              <w:t xml:space="preserve">панельные, крыши   </w:t>
              <w:br/>
              <w:t xml:space="preserve">чердачные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Улица Социалистическая, д. 16, 16а, 18,    </w:t>
              <w:br/>
              <w:t xml:space="preserve">18а, 18б, 19а, 20, 21а, 22/11, 23а;        </w:t>
              <w:br/>
              <w:t xml:space="preserve">улица Сталеваров, д. 1/18, 5а, 7а, 9;      </w:t>
              <w:br/>
              <w:t xml:space="preserve">улица Чернышевского, д. 6;                 </w:t>
              <w:br/>
              <w:t xml:space="preserve">улица Коллективная, д. 24а, 26, 26а, 28,   </w:t>
              <w:br/>
              <w:t xml:space="preserve">30;                                        </w:t>
              <w:br/>
              <w:t xml:space="preserve">Ногинское шоссе, д. 3, 3а, 5, 7, 7а, 13,   </w:t>
              <w:br/>
              <w:t xml:space="preserve">15, 17, 19, 21а;                           </w:t>
              <w:br/>
              <w:t xml:space="preserve">улица Октябрьская, д. 22а, 24а, 26а;       </w:t>
              <w:br/>
              <w:t xml:space="preserve">улица Корнеева, д. 9, 13;                  </w:t>
              <w:br/>
              <w:t xml:space="preserve">проезд Достоевского, д. 3                  </w:t>
            </w:r>
          </w:p>
        </w:tc>
      </w:tr>
      <w:tr>
        <w:trPr>
          <w:trHeight w:val="3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6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Многоквартирные    </w:t>
              <w:br/>
              <w:t xml:space="preserve">дома от 4 до 5     </w:t>
              <w:br/>
              <w:t>этажей постройки до</w:t>
              <w:br/>
              <w:t xml:space="preserve">1958 года,         </w:t>
              <w:br/>
              <w:t xml:space="preserve">шлаковые,          </w:t>
              <w:br/>
              <w:t xml:space="preserve">кирпичные, крыши   </w:t>
              <w:br/>
              <w:t xml:space="preserve">чердачные и        </w:t>
              <w:br/>
              <w:t xml:space="preserve">бесчердачные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Улица Жулябина, д. 3;                      </w:t>
              <w:br/>
              <w:t xml:space="preserve">улица Корешкова, д. 6, 8/50, 10;           </w:t>
              <w:br/>
              <w:t xml:space="preserve">проспект Ленина, д. 8а, 16, 18, 20, 20а,   </w:t>
              <w:br/>
              <w:t xml:space="preserve">22, 22а, 23, 24, 26, 27, 28, 29, 30/13,    </w:t>
              <w:br/>
              <w:t xml:space="preserve">32/16, 33/15, 35/20, 36, 37, 38/7, 40/8,   </w:t>
              <w:br/>
              <w:t xml:space="preserve">42, 42а, 43, 47/12;                        </w:t>
              <w:br/>
              <w:t xml:space="preserve">улица Маяковского, д. 3, 4, 7, 8, 13, 14;  </w:t>
              <w:br/>
              <w:t xml:space="preserve">улица Николаева, д. 3, 5, 7, 13, 15, 17,   </w:t>
              <w:br/>
              <w:t xml:space="preserve">19, 19а, 23, 25, 27, 29, 33, 35;           </w:t>
              <w:br/>
              <w:t xml:space="preserve">улица Первомайская, д. 24, 26, 28, 30, 32, </w:t>
              <w:br/>
              <w:t xml:space="preserve">34/19, 48;                                 </w:t>
              <w:br/>
              <w:t xml:space="preserve">проезд Полярный, д. 1а, 3, 3а, 4, 4а, 5,   </w:t>
              <w:br/>
              <w:t xml:space="preserve">5а, 6;                                     </w:t>
              <w:br/>
              <w:t xml:space="preserve">проезд Чернышевского, д. 15, 16, 16а, 17,  </w:t>
              <w:br/>
              <w:t xml:space="preserve">18, 18а, 20а;                              </w:t>
              <w:br/>
              <w:t xml:space="preserve">улица Пушкина, д. 4, 4а, 8, 8а, 12/16, 16, </w:t>
              <w:br/>
              <w:t xml:space="preserve">18, 22/11;                                 </w:t>
              <w:br/>
              <w:t xml:space="preserve">улица Советская, д. 1/104, 2/102, 5, 6/2,  </w:t>
              <w:br/>
              <w:t xml:space="preserve">8/1, 11/2, 12/1, 12а, 14, 14а, 16а, 17;    </w:t>
              <w:br/>
              <w:t xml:space="preserve">Фрязевское шоссе, д. 106;                  </w:t>
              <w:br/>
              <w:t xml:space="preserve">улица Мира, д. 2, 4, 6, 8, 12;             </w:t>
              <w:br/>
              <w:t xml:space="preserve">улица Горького, д. 16, 18, 20, 22, 24;     </w:t>
              <w:br/>
              <w:t xml:space="preserve">улица Октябрьская, д. 15, 17, 19, 21, 25,  </w:t>
              <w:br/>
              <w:t xml:space="preserve">27, 29;                                    </w:t>
              <w:br/>
              <w:t xml:space="preserve">улица Спортивная, д. 9;                    </w:t>
              <w:br/>
              <w:t xml:space="preserve">улица Корнеева, д. 2, 4, 6, 27;            </w:t>
              <w:br/>
              <w:t xml:space="preserve">улица Карла Маркса, д. 46, 48;             </w:t>
              <w:br/>
              <w:t xml:space="preserve">улица Лесная, д. 32, 34                    </w:t>
            </w:r>
          </w:p>
        </w:tc>
      </w:tr>
      <w:tr>
        <w:trPr>
          <w:trHeight w:val="44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7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Многоквартирные    </w:t>
              <w:br/>
              <w:t xml:space="preserve">дома от 4 до 5     </w:t>
              <w:br/>
              <w:t xml:space="preserve">этажей постройки   </w:t>
              <w:br/>
              <w:t>с 1959 года по 1999</w:t>
              <w:br/>
              <w:t xml:space="preserve">год, шлаковые,     </w:t>
              <w:br/>
              <w:t xml:space="preserve">кирпичные,         </w:t>
              <w:br/>
              <w:t xml:space="preserve">панельные, крыши   </w:t>
              <w:br/>
              <w:t xml:space="preserve">чердачные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Улица Жулябина, д. 4, 8, 10, 12;           </w:t>
              <w:br/>
              <w:t xml:space="preserve">проспект Ленина, д. 4, 4а, 8, 8а, 9, 9а,   </w:t>
              <w:br/>
              <w:t xml:space="preserve">10, 11, 12, 12а, 13, 13а, 15, 15а, 17, 19, </w:t>
              <w:br/>
              <w:t xml:space="preserve">31, 31а, 34, 35а, 39, 44/14, 45;           </w:t>
              <w:br/>
              <w:t xml:space="preserve">улица Николаева, д. 21/20, 31, 44а, 54а;   </w:t>
              <w:br/>
              <w:t>улица Первомайская, д. 02, 04, 04а, 04б, 2,</w:t>
              <w:br/>
              <w:t xml:space="preserve">2а, 2б, 4, 4а, 6, 10, 10а, 10б, 12, 13а,   </w:t>
              <w:br/>
              <w:t xml:space="preserve">14, 18, 20, 20а, 36, 38, 40, 42, 44, 46;   </w:t>
              <w:br/>
              <w:t xml:space="preserve">Ногинское шоссе, д. 12а;                   </w:t>
              <w:br/>
              <w:t xml:space="preserve">проезд Чернышевского, д. 25, 27;           </w:t>
              <w:br/>
              <w:t xml:space="preserve">улица Пушкина, д. 19/16, 24/14;            </w:t>
              <w:br/>
              <w:t xml:space="preserve">улица Советская, д. 7, 9, 22, 24, 26;      </w:t>
              <w:br/>
              <w:t xml:space="preserve">улица Сталеваров, д. 4б, 4в, 2, 2а, 4, 4а, </w:t>
              <w:br/>
              <w:t xml:space="preserve">6, 6а, 6б, 17;                             </w:t>
              <w:br/>
              <w:t xml:space="preserve">улица Мира, д. 9, 10, 11, 11а, 13, 17, 19, </w:t>
              <w:br/>
              <w:t xml:space="preserve">21, 23, 23а, 25, 25а, 25б, 25в;            </w:t>
              <w:br/>
              <w:t xml:space="preserve">улица Пионерская, д. 12, 14, 15, 15а, 16,  </w:t>
              <w:br/>
              <w:t xml:space="preserve">19;                                        </w:t>
              <w:br/>
              <w:t xml:space="preserve">улица Победы, д. 1 кор. 1, 1, кор. 2, 1,   </w:t>
              <w:br/>
              <w:t>кор. 3, 1, кор. 4, 1, кор. 5, 1, кор. 6, 3,</w:t>
              <w:br/>
              <w:t>кор. 1, 3, кор. 3, 3, кор. 4, 3, кор. 5, 3,</w:t>
              <w:br/>
              <w:t xml:space="preserve">кор. 6, 3, кор. 7, 5, кор. 1, 9, кор. 1,   </w:t>
              <w:br/>
              <w:t xml:space="preserve">11, кор. 1, 11, кор. 2, 13, кор. 1;        </w:t>
              <w:br/>
              <w:t xml:space="preserve">улица Радио, д. 12, 28, 44;                </w:t>
              <w:br/>
              <w:t xml:space="preserve">улица Красная, д. 82, 82а;                 </w:t>
              <w:br/>
              <w:t xml:space="preserve">улица Тевосяна, д. 26, 28, 30, 34, 40;     </w:t>
              <w:br/>
              <w:t xml:space="preserve">улица Загонова, д. 15, 17;                 </w:t>
              <w:br/>
              <w:t xml:space="preserve">улица Октябрьская, д. 6, 11, 11а, 13, 26,  </w:t>
              <w:br/>
              <w:t xml:space="preserve">28, 28а;                                   </w:t>
              <w:br/>
              <w:t xml:space="preserve">улица Карла Маркса, д. 17а (кв. с 1 по 30, </w:t>
              <w:br/>
              <w:t xml:space="preserve">с 103 по 132), 41, 47а;                    </w:t>
              <w:br/>
              <w:t xml:space="preserve">улица Трудовая, д. 0/2;                    </w:t>
              <w:br/>
              <w:t xml:space="preserve">улица Лесная, д. 25;                       </w:t>
              <w:br/>
              <w:t>улица Юбилейная д. 1, (кв. с 273 по 301), 3</w:t>
              <w:br/>
              <w:t xml:space="preserve">(кв. с 274 по 302), 5 (кв. с 274 по 302);  </w:t>
              <w:br/>
              <w:t xml:space="preserve">улица Восточная, д. 6 (кв. с 69 по 188)    </w:t>
            </w:r>
          </w:p>
        </w:tc>
      </w:tr>
      <w:tr>
        <w:trPr>
          <w:trHeight w:val="55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8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Многоквартирные    </w:t>
              <w:br/>
              <w:t xml:space="preserve">дома от 4 до 5     </w:t>
              <w:br/>
              <w:t xml:space="preserve">этажей постройки   </w:t>
              <w:br/>
              <w:t>с 1959 года по 1999</w:t>
              <w:br/>
              <w:t xml:space="preserve">год, шлаковые,     </w:t>
              <w:br/>
              <w:t xml:space="preserve">кирпичные,         </w:t>
              <w:br/>
              <w:t xml:space="preserve">панельные, крыши   </w:t>
              <w:br/>
              <w:t xml:space="preserve">бесчердачные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Улица Первомайская, д. 13, 46а, 32а;       </w:t>
              <w:br/>
              <w:t xml:space="preserve">улица Пушкина, д. 21, 23, 25, 27, 28, 28а, </w:t>
              <w:br/>
              <w:t xml:space="preserve">29, 31, 31а;                               </w:t>
              <w:br/>
              <w:t xml:space="preserve">улица Расковой, д. 8;                      </w:t>
              <w:br/>
              <w:t xml:space="preserve">улица Сталеваров, д. 8, 8а;                </w:t>
              <w:br/>
              <w:t xml:space="preserve">улица Коллективная, д. 16;                 </w:t>
              <w:br/>
              <w:t xml:space="preserve">улица Корешкова, д. 18;                    </w:t>
              <w:br/>
              <w:t xml:space="preserve">улица Маяковского, д. 5;                   </w:t>
              <w:br/>
              <w:t xml:space="preserve">улица Островского, д. 16, 29а;             </w:t>
              <w:br/>
              <w:t xml:space="preserve">улица Серова, д. 1;                        </w:t>
              <w:br/>
              <w:t xml:space="preserve">улица Чернышевского, д. 38;                </w:t>
              <w:br/>
              <w:t xml:space="preserve">улица Красная, д. 80;                      </w:t>
              <w:br/>
              <w:t>улица Мира д. 15а, 17а, 20а, 21а, 22а, 24а,</w:t>
              <w:br/>
              <w:t xml:space="preserve">26а, 28, 28а, 30а, 30б, 30в, 32, 34, 34а;  </w:t>
              <w:br/>
              <w:t>улица Пионерская, д. 7а, 12а, 16а, 17, 17а,</w:t>
              <w:br/>
              <w:t xml:space="preserve">18, 18а;                                   </w:t>
              <w:br/>
              <w:t xml:space="preserve">улица Радио, д. 10, 14, 42а;               </w:t>
              <w:br/>
              <w:t xml:space="preserve">улица Тевосяна, д. 16а, 18а, 20а, 21, 22а, </w:t>
              <w:br/>
              <w:t xml:space="preserve">24а, 24б, 24в, 32, 35, 35а, 37, 38, 42,    </w:t>
              <w:br/>
              <w:t xml:space="preserve">42а;                                       </w:t>
              <w:br/>
              <w:t xml:space="preserve">улица Победы, д. 11 кор. 3, 9, кор. 2, 2,  </w:t>
              <w:br/>
              <w:t>кор. 2, 2, кор. 3, 2, кор. 4, 2, кор. 5, 4,</w:t>
              <w:br/>
              <w:t>кор. 1, 4, кор. 3, 4, кор. 5, 6, кор. 1, 6,</w:t>
              <w:br/>
              <w:t xml:space="preserve">кор. 2, 8, кор. 2, 8, кор. 3, 10, кор. 1,  </w:t>
              <w:br/>
              <w:t xml:space="preserve">10, кор. 3, 12, кор. 1, 12, кор. 2, 18,    </w:t>
              <w:br/>
              <w:t>кор. 2, 18, кор. 5, 20, кор. 2, 20, кор. 3,</w:t>
              <w:br/>
              <w:t xml:space="preserve">20, кор. 4, 20, кор. 5, 22, кор. 2, 22,    </w:t>
              <w:br/>
              <w:t xml:space="preserve">кор. 3, 22, кор. 4;                        </w:t>
              <w:br/>
              <w:t>улица 8 Марта, д. 35, 43, 43а, 58, 58а, 60;</w:t>
              <w:br/>
              <w:t xml:space="preserve">улица 1-я, Поселковая д. 24а;              </w:t>
              <w:br/>
              <w:t xml:space="preserve">улица 2-я, Поселковая д. 22, 24;           </w:t>
              <w:br/>
              <w:t>улица Западная, д. 4, 4а, 5, 7, 9, 12, 12а,</w:t>
              <w:br/>
              <w:t xml:space="preserve">13, 16, 17, 19, 21, 25, 29, 31, 33;        </w:t>
              <w:br/>
              <w:t xml:space="preserve">проспект Южный, д. 1 кор. 3, 1, кор. 4, 3, </w:t>
              <w:br/>
              <w:t>кор. 1, 3, кор. 2, 3, кор. 3, 3, кор. 4, 5,</w:t>
              <w:br/>
              <w:t>кор. 2, 5, кор. 3, 7, кор. 1, 7, кор. 3, 7,</w:t>
              <w:br/>
              <w:t xml:space="preserve">кор. 5, 9, кор. 1, 9, кор. 2, 9, кор. 3,   </w:t>
              <w:br/>
              <w:t xml:space="preserve">11, кор. 1, 11, кор. 2, 11, кор. 3, 13,    </w:t>
              <w:br/>
              <w:t>кор. 1, 15, кор. 1, 17, кор. 3, 11, кор. 4,</w:t>
              <w:br/>
              <w:t xml:space="preserve">17, кор. 2;                                </w:t>
              <w:br/>
              <w:t xml:space="preserve">улица Ялагина, д. 12, 14, 20, 22, 28, 30;  </w:t>
              <w:br/>
              <w:t xml:space="preserve">улица Октябрьская, д. 8б;                  </w:t>
              <w:br/>
              <w:t xml:space="preserve">улица Трудовая, д. 19, 26, 32, 34;         </w:t>
              <w:br/>
              <w:t xml:space="preserve">улица Загонова, д. 8;                      </w:t>
              <w:br/>
              <w:t xml:space="preserve">проспект Ленина, 10а                       </w:t>
            </w:r>
          </w:p>
        </w:tc>
      </w:tr>
      <w:tr>
        <w:trPr>
          <w:trHeight w:val="31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9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Многоквартирные    </w:t>
              <w:br/>
              <w:t xml:space="preserve">дома от 6 до 9     </w:t>
              <w:br/>
              <w:t xml:space="preserve">этажей постройки   </w:t>
              <w:br/>
              <w:t>с 1959 года по 1999</w:t>
              <w:br/>
              <w:t xml:space="preserve">год, кирпичные,    </w:t>
              <w:br/>
              <w:t xml:space="preserve">крыши чердачные    </w:t>
              <w:br/>
              <w:t xml:space="preserve">и бесчердачные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Улица Радио, д. 15, 17;                    </w:t>
              <w:br/>
              <w:t xml:space="preserve">Фрязевское шоссе, д. 50;                   </w:t>
              <w:br/>
              <w:t xml:space="preserve">улица Мира, д. 15, 20, 22, 24, 24б, 26;    </w:t>
              <w:br/>
              <w:t xml:space="preserve">улица Победы, д. 2 кор. 1, 2 кор. 1а, 6    </w:t>
              <w:br/>
              <w:t xml:space="preserve">кор. 3, 8 кор. 1, 13 кор. 2, 13 кор. 3, 15 </w:t>
              <w:br/>
              <w:t xml:space="preserve">кор. 2, 15 кор. 3, 17 кор. 1, 18 кор. 3;   </w:t>
              <w:br/>
              <w:t xml:space="preserve">улица Тевосяна, д. 10б, 10в, 12б, 16б;     </w:t>
              <w:br/>
              <w:t xml:space="preserve">улица Журавлева, д. 13, кор. 2;            </w:t>
              <w:br/>
              <w:t>проспект Южный, д. 1, кор. 1, 1, кор. 2, 1,</w:t>
              <w:br/>
              <w:t xml:space="preserve">кор. 6, 7, кор. 6, 7, кор. 7, 9, кор. 4;   </w:t>
              <w:br/>
              <w:t xml:space="preserve">улица Ялагина, д. 18а;                     </w:t>
              <w:br/>
              <w:t xml:space="preserve">улица Комсомольская, д. 2, 4 (кв. с 1 по   </w:t>
              <w:br/>
              <w:t xml:space="preserve">143, 143а, 144, 144а, со 145 по 172);      </w:t>
              <w:br/>
              <w:t xml:space="preserve">улица Карла Маркса, д. 15а, 17а (кв. 31,   </w:t>
              <w:br/>
              <w:t xml:space="preserve">32, с 34 по 102), 46а;                     </w:t>
              <w:br/>
              <w:t xml:space="preserve">улица Октябрьская, д. 5, 8;                </w:t>
              <w:br/>
              <w:t xml:space="preserve">улица Спортивная, д. 29, 43, 45, 47;       </w:t>
              <w:br/>
              <w:t xml:space="preserve">улица Восточная, д. 3, 4, 4а, 4б, 6 (кв. с </w:t>
              <w:br/>
              <w:t xml:space="preserve">1 по 68, со 189 по 252), 6а;               </w:t>
              <w:br/>
              <w:t xml:space="preserve">проезд Восточный, д. 25;                   </w:t>
              <w:br/>
              <w:t xml:space="preserve">улица Юбилейная, д. 1 (кв. с 1 по 272), 1а </w:t>
              <w:br/>
              <w:t xml:space="preserve">(кв. с 58 по 173), 3 (кв. с 1 по 6, 8 по   </w:t>
              <w:br/>
              <w:t xml:space="preserve">273), 3а (кв. с 58 по 173), 5 (кв. с 1 по  </w:t>
              <w:br/>
              <w:t xml:space="preserve">273), 5а (кв. с 58 по 173);                </w:t>
              <w:br/>
              <w:t xml:space="preserve">улица Корнеева, д. 2а, 6а         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10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Многоквартирные    </w:t>
              <w:br/>
              <w:t xml:space="preserve">дома от 6 до 9     </w:t>
              <w:br/>
              <w:t xml:space="preserve">этажей постройки   </w:t>
              <w:br/>
              <w:t>с 1959 года по 1999</w:t>
              <w:br/>
              <w:t xml:space="preserve">год, панельные,    </w:t>
              <w:br/>
              <w:t xml:space="preserve">крыши чердачные    </w:t>
              <w:br/>
              <w:t xml:space="preserve">и бесчердачные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Проспект Ленина, д. 02, кор. 1, 02, кор. 2,</w:t>
              <w:br/>
              <w:t xml:space="preserve">1, 1а, 04, кор. 1, 04, кор. 2, 5, 7, 06    </w:t>
              <w:br/>
              <w:t xml:space="preserve">кор. 1, 06, кор. 2;                        </w:t>
              <w:br/>
              <w:t xml:space="preserve">улица Первомайская, д. 06, 06б, 08, 010;   </w:t>
              <w:br/>
              <w:t xml:space="preserve">улица Второва, д. 8, кор. 1;               </w:t>
              <w:br/>
              <w:t xml:space="preserve">улица Победы, д. 6, кор. 4, 13 кор. 4, 13, </w:t>
              <w:br/>
              <w:t xml:space="preserve">кор. 5, 14, кор. 1, 18, кор. 4;            </w:t>
              <w:br/>
              <w:t xml:space="preserve">улица Тевосяна, д. 10, 10а, 12а, 14, 14а;  </w:t>
              <w:br/>
              <w:t xml:space="preserve">улица Мира, д. 30;                         </w:t>
              <w:br/>
              <w:t xml:space="preserve">улица Западная, д. 2, 2а, 4б, 6, 6б, 10а,  </w:t>
              <w:br/>
              <w:t xml:space="preserve">14, 18, 18а, 18б, 22, кор. 1, 22, кор. 2,  </w:t>
              <w:br/>
              <w:t xml:space="preserve">22, кор. 3;                                </w:t>
              <w:br/>
              <w:t xml:space="preserve">улица Журавлева, д. 13, кор. 3, 15, 19,    </w:t>
              <w:br/>
              <w:t xml:space="preserve">кор. 1, 19, кор. 2, 19, кор. 3, 23, 21;    </w:t>
              <w:br/>
              <w:t xml:space="preserve">проспект Южный, д. 17, кор. 1, 11, кор. 6, </w:t>
              <w:br/>
              <w:t xml:space="preserve">11 кор. 5;                                 </w:t>
              <w:br/>
              <w:t xml:space="preserve">улица Ялагина, д. 8, 10, 10а, 16, 18, 24,  </w:t>
              <w:br/>
              <w:t xml:space="preserve">26;                                        </w:t>
              <w:br/>
              <w:t xml:space="preserve">улица Восточная, д. 1, 2                   </w:t>
            </w:r>
          </w:p>
        </w:tc>
      </w:tr>
      <w:tr>
        <w:trPr>
          <w:trHeight w:val="3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11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Многоквартирные    </w:t>
              <w:br/>
              <w:t xml:space="preserve">дома 10-этажные    </w:t>
              <w:br/>
              <w:t xml:space="preserve">и выше постройки   </w:t>
              <w:br/>
              <w:t>с 1959 года по 1999</w:t>
              <w:br/>
              <w:t xml:space="preserve">год, кирпичные,    </w:t>
              <w:br/>
              <w:t xml:space="preserve">панельные,         </w:t>
              <w:br/>
              <w:t xml:space="preserve">монолитные, крыши  </w:t>
              <w:br/>
              <w:t xml:space="preserve">чердачные          </w:t>
              <w:br/>
              <w:t xml:space="preserve">и бесчердачные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Проспект Ленина, д. 01, 03, 1б, 2, кор. 1, </w:t>
              <w:br/>
              <w:t xml:space="preserve">2, кор. 2, 2, кор. 4, 3, 3 кор. 2;         </w:t>
              <w:br/>
              <w:t xml:space="preserve">улица Второва, д. 4;                       </w:t>
              <w:br/>
              <w:t xml:space="preserve">улица Жулябина, д. 18, 18а, 20, 20а, 22;   </w:t>
              <w:br/>
              <w:t xml:space="preserve">Ногинское шоссе, д. 4, 6, 8, 10, 12, 16,   </w:t>
              <w:br/>
              <w:t xml:space="preserve">18;                                        </w:t>
              <w:br/>
              <w:t xml:space="preserve">улица Первомайская, д. 06в, 08б;           </w:t>
              <w:br/>
              <w:t xml:space="preserve">улица Пушкина, д. 25а, 35, 36;             </w:t>
              <w:br/>
              <w:t xml:space="preserve">улица Мира, д. 18, 23б;                    </w:t>
              <w:br/>
              <w:t xml:space="preserve">улица Победы, д. 15 кор. 1, 24, кор. 2;    </w:t>
              <w:br/>
              <w:t xml:space="preserve">улица Тевосяна, д. 16, 40а;                </w:t>
              <w:br/>
              <w:t xml:space="preserve">улица Журавлева, д. 11 кор. 1, 11, кор. 2, </w:t>
              <w:br/>
              <w:t xml:space="preserve">11, кор. 3, 13, кор. 1, 13, кор. 4, 17,    </w:t>
              <w:br/>
              <w:t xml:space="preserve">17а;                                       </w:t>
              <w:br/>
              <w:t xml:space="preserve">улица Западная, д. 2б, 2в, 3а, 12б, 24;    </w:t>
              <w:br/>
              <w:t xml:space="preserve">улица Ялагина, д. 26а;                     </w:t>
              <w:br/>
              <w:t>улица Спортивная, д. 25, 27, 43а, 45а, 47а,</w:t>
              <w:br/>
              <w:t xml:space="preserve">47б;                                       </w:t>
              <w:br/>
              <w:t xml:space="preserve">улица Комсомольская, д. 4 (кв. с 173 по    </w:t>
              <w:br/>
              <w:t xml:space="preserve">216), 6;                                   </w:t>
              <w:br/>
              <w:t xml:space="preserve">улица Восточная, д. 6 (кв. с 253 по 294);  </w:t>
              <w:br/>
              <w:t xml:space="preserve">улица Юбилейная, д. 1а (кв. с 1 по 57), 3а </w:t>
              <w:br/>
              <w:t xml:space="preserve">(кв. с 1 по 57), 5а (кв. с 3 по 57), 7, 9, </w:t>
              <w:br/>
              <w:t xml:space="preserve">11, 13, 15, 17;                            </w:t>
              <w:br/>
              <w:t xml:space="preserve">проспект Ленина, д. 2, кор. 3, 02;         </w:t>
              <w:br/>
              <w:t xml:space="preserve">улица Маяковского, д. 9         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12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Многоквартирные    </w:t>
              <w:br/>
              <w:t xml:space="preserve">дома 6-этажные     </w:t>
              <w:br/>
              <w:t xml:space="preserve">и выше постройки   </w:t>
              <w:br/>
              <w:t xml:space="preserve">2000 года          </w:t>
              <w:br/>
              <w:t>и последующие годы,</w:t>
              <w:br/>
              <w:t xml:space="preserve">кирпичные,         </w:t>
              <w:br/>
              <w:t xml:space="preserve">панельные,         </w:t>
              <w:br/>
              <w:t xml:space="preserve">монолитные, крыши  </w:t>
              <w:br/>
              <w:t xml:space="preserve">чердачные          </w:t>
              <w:br/>
              <w:t xml:space="preserve">и бесчердачные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Ногинское шоссе, д. 10а, 14, 18а, 20, 20а, </w:t>
              <w:br/>
              <w:t xml:space="preserve">22;                                        </w:t>
              <w:br/>
              <w:t xml:space="preserve">улица Жулябина, д. 27;                     </w:t>
              <w:br/>
              <w:t>проспект Ленина, д. 6, 02, корп. 3, 05, 07;</w:t>
              <w:br/>
              <w:t xml:space="preserve">улица Второва, д. 2, 6, 8, 10;             </w:t>
              <w:br/>
              <w:t xml:space="preserve">улица Первомайская, д. 012;                </w:t>
              <w:br/>
              <w:t xml:space="preserve">улица Мира, д. 22в, 28б;                   </w:t>
              <w:br/>
              <w:t xml:space="preserve">улица Западная, д. 20, кор. 1, 20, кор. 2, </w:t>
              <w:br/>
              <w:t xml:space="preserve">20, кор. 3, 20, кор. 4;                    </w:t>
              <w:br/>
              <w:t xml:space="preserve">улица Ялагина, д. 5, 5а, 5б;               </w:t>
              <w:br/>
              <w:t xml:space="preserve">бульвар 60-летия Победы, д. 2, 4, 4а, 4б;  </w:t>
              <w:br/>
              <w:t xml:space="preserve">улица Победы, д. 15, кор. 4;               </w:t>
              <w:br/>
              <w:t xml:space="preserve">улица Советская, д. 17а;                   </w:t>
              <w:br/>
              <w:t xml:space="preserve">улица Пушкина, 20;                         </w:t>
              <w:br/>
              <w:t xml:space="preserve">улица С.И. Золотухи, д. 8, 8, кор. 1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;Times New Roman"/>
        </w:rPr>
      </w:pPr>
      <w:r>
        <w:rPr>
          <w:rFonts w:cs="Calibri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Times New Roman"/>
        </w:rPr>
      </w:pPr>
      <w:r>
        <w:rPr>
          <w:rFonts w:cs="Calibri;Times New Roman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;Times New Roman"/>
          <w:sz w:val="2"/>
          <w:szCs w:val="2"/>
        </w:rPr>
      </w:pPr>
      <w:r>
        <w:rPr>
          <w:rFonts w:cs="Calibri;Times New Roman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Times New Roman" w:hAnsi="Calibri;Times New Roman" w:eastAsia="Times New Roman;Times New Roman" w:cs="Calibri;Times New Roman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54:00Z</dcterms:created>
  <dc:creator>Admin</dc:creator>
  <dc:description/>
  <dc:language>en-US</dc:language>
  <cp:lastModifiedBy>Елена Астионова</cp:lastModifiedBy>
  <dcterms:modified xsi:type="dcterms:W3CDTF">2014-05-29T14:54:00Z</dcterms:modified>
  <cp:revision>2</cp:revision>
  <dc:subject/>
  <dc:title/>
</cp:coreProperties>
</file>