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ПРАВИТЕЛЬСТВО МОСКОВСКОЙ ОБЛА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7 декабря 2013 г. N 1161/57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ФОРМЫ ЕДИНОГО ПЛАТЕЖНОГО ДОКУМЕН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ЛЯ ВНЕСЕНИЯ ПЛАТЫ ЗА СОДЕРЖАНИЕ И РЕМОНТ ЖИЛОГО ПОМЕЩ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ПРЕДОСТАВЛЕНИЕ КОММУНАЛЬНЫХ УСЛУГ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о исполнение Указа Президента Российской Федерации от 7 мая 2012 года N 600 "О мерах по обеспечению граждан Российской Федерации доступным и комфортным жильем и повышению качества жилищно-коммунальных услуг" и в целях автоматизации приема платежей за содержание и ремонт жилых помещений и предоставление коммунальных услуг на территории Московской области Правительство Москов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/>
        <w:t xml:space="preserve">1.1. </w:t>
      </w:r>
      <w:hyperlink w:anchor="Par31">
        <w:r>
          <w:rPr>
            <w:rStyle w:val="InternetLink"/>
          </w:rPr>
          <w:t>Форму</w:t>
        </w:r>
      </w:hyperlink>
      <w:r>
        <w:rPr/>
        <w:t xml:space="preserve"> Единого платежного документа для внесения платы за содержание и ремонт жилого помещения и предоставление коммунальных услуг.</w:t>
      </w:r>
    </w:p>
    <w:p>
      <w:pPr>
        <w:pStyle w:val="ConsPlusNormal"/>
        <w:ind w:firstLine="540"/>
        <w:jc w:val="both"/>
        <w:rPr/>
      </w:pPr>
      <w:r>
        <w:rPr/>
        <w:t xml:space="preserve">1.2. Методические </w:t>
      </w:r>
      <w:hyperlink w:anchor="Par45">
        <w:r>
          <w:rPr>
            <w:rStyle w:val="InternetLink"/>
          </w:rPr>
          <w:t>рекомендации</w:t>
        </w:r>
      </w:hyperlink>
      <w:r>
        <w:rPr/>
        <w:t xml:space="preserve"> по заполнению Единого платежного документа для внесения платы за содержание и ремонт жилого помещения и предоставление коммунальных услуг.</w:t>
      </w:r>
    </w:p>
    <w:p>
      <w:pPr>
        <w:pStyle w:val="ConsPlusNormal"/>
        <w:ind w:firstLine="540"/>
        <w:jc w:val="both"/>
        <w:rPr/>
      </w:pPr>
      <w:r>
        <w:rPr/>
        <w:t xml:space="preserve">2. Рекомендовать органам местного самоуправления муниципальных образований Московской области применение </w:t>
      </w:r>
      <w:hyperlink w:anchor="Par31">
        <w:r>
          <w:rPr>
            <w:rStyle w:val="InternetLink"/>
          </w:rPr>
          <w:t>формы</w:t>
        </w:r>
      </w:hyperlink>
      <w:r>
        <w:rPr/>
        <w:t xml:space="preserve"> Единого платежного документа для внесения платы за содержание и ремонт жилого помещения и предоставление коммунальных услуг с 1 января 2014 года.</w:t>
      </w:r>
    </w:p>
    <w:p>
      <w:pPr>
        <w:pStyle w:val="ConsPlusNormal"/>
        <w:ind w:firstLine="540"/>
        <w:jc w:val="both"/>
        <w:rPr/>
      </w:pPr>
      <w:r>
        <w:rPr/>
        <w:t>3. Главному управлению Московской области "Государственная жилищная инспекция Московской области" обеспечить проведение мониторинга применения Единого платежного документа для внесения платы за содержание и ремонт жилого помещения и предоставление коммунальных услуг на территории Московской области.</w:t>
      </w:r>
    </w:p>
    <w:p>
      <w:pPr>
        <w:pStyle w:val="ConsPlusNormal"/>
        <w:ind w:firstLine="540"/>
        <w:jc w:val="both"/>
        <w:rPr/>
      </w:pPr>
      <w:r>
        <w:rPr/>
        <w:t>4. Главному управлению по информационной политике Московской области обеспечить опубликование (размещение) настоящего постановления в газете "Ежедневные новости. Подмосковье" и на Интернет-портале Правительства Московской области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Председателя Правительства Московской области Д.В. Песто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Московской области</w:t>
      </w:r>
    </w:p>
    <w:p>
      <w:pPr>
        <w:pStyle w:val="ConsPlusNormal"/>
        <w:jc w:val="right"/>
        <w:rPr/>
      </w:pPr>
      <w:r>
        <w:rPr/>
        <w:t>А.Ю. Вороб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6"/>
      <w:bookmarkEnd w:id="1"/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Московской области</w:t>
      </w:r>
    </w:p>
    <w:p>
      <w:pPr>
        <w:pStyle w:val="ConsPlusNormal"/>
        <w:jc w:val="right"/>
        <w:rPr/>
      </w:pPr>
      <w:r>
        <w:rPr/>
        <w:t>от 27 декабря 2013 г. N 1161/5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1"/>
      <w:bookmarkEnd w:id="2"/>
      <w:r>
        <w:rPr>
          <w:b/>
          <w:bCs/>
          <w:sz w:val="16"/>
          <w:szCs w:val="16"/>
        </w:rPr>
        <w:t>ФОРМ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ЕДИНОГО ПЛАТЕЖНОГО ДОКУМЕНТА ДЛЯ ВНЕСЕНИЯ ПЛАТ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 СОДЕРЖАНИЕ И РЕМОНТ ЖИЛОГО ПОМЕЩЕНИЯ И ПРЕДОСТА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ММУНАЛЬНЫХ УСЛУГ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отдельный файл)</w:t>
      </w:r>
    </w:p>
    <w:p>
      <w:pPr>
        <w:pStyle w:val="ConsPlus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3" w:name="Par40"/>
      <w:bookmarkEnd w:id="3"/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Московской области</w:t>
      </w:r>
    </w:p>
    <w:p>
      <w:pPr>
        <w:pStyle w:val="ConsPlusNormal"/>
        <w:jc w:val="right"/>
        <w:rPr/>
      </w:pPr>
      <w:r>
        <w:rPr/>
        <w:t>от 27 декабря 2013 г. N 1161/5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4" w:name="Par45"/>
      <w:bookmarkEnd w:id="4"/>
      <w:r>
        <w:rPr>
          <w:b/>
          <w:bCs/>
          <w:sz w:val="16"/>
          <w:szCs w:val="16"/>
        </w:rPr>
        <w:t>МЕТОДИЧЕСКИЕ РЕКОМЕНД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ЗАПОЛНЕНИЮ ФОРМЫ ЕДИНОГО ПЛАТЕЖНОГО ДОКУМЕН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ЛЯ ВНЕСЕНИЯ ПЛАТЫ ЗА СОДЕРЖАНИЕ И РЕМОНТ ЖИЛОГО ПОМЕЩ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ПРЕДОСТАВЛЕНИЕ КОММУНАЛЬНЫХ УСЛУГ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50"/>
      <w:bookmarkEnd w:id="5"/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е Методические рекомендации по заполнению типовой формы единого платежного документа для внесения платы за содержание и ремонт жилого помещения и предоставление коммунальных услуг на территории Московской области (далее - Методические рекомендации) разработаны в целях разъяснения порядка заполнения типовой формы платежного документа, предназначенного для внесения и (или) расчета платы за содержание и ремонт жилого помещения и предоставление коммунальных услуг (далее - платежный документ), 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N 354 "О предоставлении коммунальных услуг собственникам и пользователям помещений в многоквартирных домах и жилых домов" (далее - Правила предоставления коммунальных услуг).</w:t>
      </w:r>
    </w:p>
    <w:p>
      <w:pPr>
        <w:pStyle w:val="ConsPlusNormal"/>
        <w:ind w:firstLine="540"/>
        <w:jc w:val="both"/>
        <w:rPr/>
      </w:pPr>
      <w:r>
        <w:rPr/>
        <w:t>В целях автоматизации приема платежей граждан платежный документ рекомендуется дополнять специальными кодами - идентификаторами плательщика и получателя платежей.</w:t>
      </w:r>
    </w:p>
    <w:p>
      <w:pPr>
        <w:pStyle w:val="ConsPlusNormal"/>
        <w:ind w:firstLine="540"/>
        <w:jc w:val="both"/>
        <w:rPr/>
      </w:pPr>
      <w:r>
        <w:rPr/>
        <w:t>Единый платежный документ применяется в целях информирования потребителя о начисленной плате за коммунальные услуги - ресурсоснабжающим организациям, за исключением платы за коммунальные услуги, потребляемые при использовании общедомового имущества в многоквартирном доме, а также за содержание и ремонт жилого помещения - исполнителю услуг, в случаях, установленных частью 7.1 статьи 155 Жилищного кодекса Российской Федерации. Форма единого платежного документа может применяться также для внесения потребителями платы за иные услуги и выполненные для них работы.</w:t>
      </w:r>
    </w:p>
    <w:p>
      <w:pPr>
        <w:pStyle w:val="ConsPlusNormal"/>
        <w:ind w:firstLine="540"/>
        <w:jc w:val="both"/>
        <w:rPr/>
      </w:pPr>
      <w:r>
        <w:rPr/>
        <w:t>Единый платежный документ рекомендуется использовать для доведения до потребителей уведомительной и справочной информации, обязательность указания которой предусмотрена Правилами предоставления коммунальных услуг. Исполнителю услуг (работ) в целях дополнительных пояснений рекомендуется вносить в оформляемый им единый платежный документ изменения путем внесения дополнительной информации при сохранении набора обязательных показателей.</w:t>
      </w:r>
    </w:p>
    <w:p>
      <w:pPr>
        <w:pStyle w:val="ConsPlusNormal"/>
        <w:ind w:firstLine="540"/>
        <w:jc w:val="both"/>
        <w:rPr/>
      </w:pPr>
      <w:r>
        <w:rPr/>
        <w:t>Платежный документ рекомендуется предоставлять потребителям услуг на бумажном носителе, за исключением случаев, когда договором управления многоквартирным домом, письменным соглашением между потребителями услуг и организацией, производящей расчеты, прочими документами согласована иная форма предоставления потребителю единого платежного документа. При этом к иному способу предоставления потребителю единого платежного документа в настоящих методических рекомендациях относится: возможность печати платежного документа самостоятельно потребителем с использованием доступа в личный кабинет на интернет-портале; предоставление платежного документа по адресу электронной почты потребителя услуг; возможность печати платежного документа посредством информационных терминалов и другие.</w:t>
      </w:r>
    </w:p>
    <w:p>
      <w:pPr>
        <w:pStyle w:val="ConsPlusNormal"/>
        <w:ind w:firstLine="540"/>
        <w:jc w:val="both"/>
        <w:rPr/>
      </w:pPr>
      <w:r>
        <w:rPr/>
        <w:t>Для защиты персональных данных в случае доставки платежных документов потребителям услуг на бумажных носителях необходимо помещать платежные документы в почтовые конверты либо использовать специальное оборудование для изготовления бесконвертных отправлений (платежный документ складывается и запечатывается, часть документа с персональными данными оказывается внутр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59"/>
      <w:bookmarkEnd w:id="6"/>
      <w:r>
        <w:rPr/>
        <w:t>2. Заполнение раздела 1 "Адрес получателя платеж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зделе 1 "Адрес получателя платежа" указывается почтовый адрес получателя платеж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63"/>
      <w:bookmarkEnd w:id="7"/>
      <w:r>
        <w:rPr/>
        <w:t>3. Заполнение раздела 2</w:t>
      </w:r>
    </w:p>
    <w:p>
      <w:pPr>
        <w:pStyle w:val="ConsPlusNormal"/>
        <w:jc w:val="center"/>
        <w:rPr/>
      </w:pPr>
      <w:r>
        <w:rPr/>
        <w:t>"Бланк для передачи показаний приборов учет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зделе 2 "Бланк для передачи показаний приборов учета" вписываются показания приборов, снятых в период с 15 по 25 число расчетного месяца, после чего заполненный бланк заверяется подписью плательщика и опускается в ящик "Сбор бланков для передачи показаний приборов учета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68"/>
      <w:bookmarkEnd w:id="8"/>
      <w:r>
        <w:rPr/>
        <w:t>4. Заполнение раздела 3 "Извещение/Квитанц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зделе 3 "Извещение/Квитанция" указываются обязательные сведения в соответствии с пунктом 69 Правил предоставления коммунальных услуг:</w:t>
      </w:r>
    </w:p>
    <w:p>
      <w:pPr>
        <w:pStyle w:val="ConsPlusNormal"/>
        <w:ind w:firstLine="540"/>
        <w:jc w:val="both"/>
        <w:rPr/>
      </w:pPr>
      <w:r>
        <w:rPr/>
        <w:t>"Извещение":</w:t>
      </w:r>
    </w:p>
    <w:p>
      <w:pPr>
        <w:pStyle w:val="ConsPlusNormal"/>
        <w:ind w:firstLine="540"/>
        <w:jc w:val="both"/>
        <w:rPr/>
      </w:pPr>
      <w:r>
        <w:rPr/>
        <w:t>наименование получателя платежа (с указанием наименования юридического лица или фамилии, имени и отчества индивидуального предпринимателя), номер его банковского счета и банковские реквизиты, адрес (место нахождения), номера контактных телефонов, номера факсов и (при наличии) адреса электронной почты, адрес сайта исполнителя в сети Интернет;</w:t>
      </w:r>
    </w:p>
    <w:p>
      <w:pPr>
        <w:pStyle w:val="ConsPlusNormal"/>
        <w:ind w:firstLine="540"/>
        <w:jc w:val="both"/>
        <w:rPr/>
      </w:pPr>
      <w:r>
        <w:rPr/>
        <w:t>фамилия, имя, отчество и почтовый адрес плательщика;</w:t>
      </w:r>
    </w:p>
    <w:p>
      <w:pPr>
        <w:pStyle w:val="ConsPlusNormal"/>
        <w:ind w:firstLine="540"/>
        <w:jc w:val="both"/>
        <w:rPr/>
      </w:pPr>
      <w:r>
        <w:rPr/>
        <w:t>сумма, предъявленная потребителю к оплате за расчетный период, расчетный период, поле заверяется подписью плательщика, указывается дата проведения оплаты.</w:t>
      </w:r>
    </w:p>
    <w:p>
      <w:pPr>
        <w:pStyle w:val="ConsPlusNormal"/>
        <w:ind w:firstLine="540"/>
        <w:jc w:val="both"/>
        <w:rPr/>
      </w:pPr>
      <w:r>
        <w:rPr/>
        <w:t>"Квитанция":</w:t>
      </w:r>
    </w:p>
    <w:p>
      <w:pPr>
        <w:pStyle w:val="ConsPlusNormal"/>
        <w:ind w:firstLine="540"/>
        <w:jc w:val="both"/>
        <w:rPr/>
      </w:pPr>
      <w:r>
        <w:rPr/>
        <w:t>наименование получателя платежа (с указанием наименования юридического лица или фамилии, имени и отчества индивидуального предпринимателя), номер его банковского счета и банковские реквизиты;</w:t>
      </w:r>
    </w:p>
    <w:p>
      <w:pPr>
        <w:pStyle w:val="ConsPlusNormal"/>
        <w:ind w:firstLine="540"/>
        <w:jc w:val="both"/>
        <w:rPr/>
      </w:pPr>
      <w:r>
        <w:rPr/>
        <w:t>фамилия, имя, отчество и почтовый адрес плательщика;</w:t>
      </w:r>
    </w:p>
    <w:p>
      <w:pPr>
        <w:pStyle w:val="ConsPlusNormal"/>
        <w:ind w:firstLine="540"/>
        <w:jc w:val="both"/>
        <w:rPr/>
      </w:pPr>
      <w:r>
        <w:rPr/>
        <w:t>общая/жилая площадь помещения, общая площадь дома, общая площадь жилых и нежилых помещений, общая площадь (уборочная) мест общего пользования;</w:t>
      </w:r>
    </w:p>
    <w:p>
      <w:pPr>
        <w:pStyle w:val="ConsPlusNormal"/>
        <w:ind w:firstLine="540"/>
        <w:jc w:val="both"/>
        <w:rPr/>
      </w:pPr>
      <w:r>
        <w:rPr/>
        <w:t>количество граждан, постоянно проживающих в помещении;</w:t>
      </w:r>
    </w:p>
    <w:p>
      <w:pPr>
        <w:pStyle w:val="ConsPlusNormal"/>
        <w:ind w:firstLine="540"/>
        <w:jc w:val="both"/>
        <w:rPr/>
      </w:pPr>
      <w:r>
        <w:rPr/>
        <w:t>сумма, начисленная за расчетный период, расчетный период, остаток на начало периода, дата последней оплаты (указывается дата проведения оплаты), итоговая сумма к оплате, срок оплаты сч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82"/>
      <w:bookmarkEnd w:id="9"/>
      <w:r>
        <w:rPr/>
        <w:t>5. Заполнение раздела 4</w:t>
      </w:r>
    </w:p>
    <w:p>
      <w:pPr>
        <w:pStyle w:val="ConsPlusNormal"/>
        <w:jc w:val="center"/>
        <w:rPr/>
      </w:pPr>
      <w:r>
        <w:rPr/>
        <w:t>"Расшифровка счета для внесения платы по видам</w:t>
      </w:r>
    </w:p>
    <w:p>
      <w:pPr>
        <w:pStyle w:val="ConsPlusNormal"/>
        <w:jc w:val="center"/>
        <w:rPr/>
      </w:pPr>
      <w:r>
        <w:rPr/>
        <w:t>оказанных услуг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зделе 4 "Расшифровка счета для внесения платы по видам оказанных услуг" представлен расчет размера платы за содержание и ремонт жилого помещения, взнос на капитальный ремонт общего имущества в многоквартирном доме, плата за наем и коммунальные услуги.</w:t>
      </w:r>
    </w:p>
    <w:p>
      <w:pPr>
        <w:pStyle w:val="ConsPlusNormal"/>
        <w:ind w:firstLine="540"/>
        <w:jc w:val="both"/>
        <w:rPr/>
      </w:pPr>
      <w:r>
        <w:rPr/>
        <w:t>В графе 2 перечисляются виды услуг по содержанию и ремонту жилого помещения, капитальный ремонт общего имущества в многоквартирном доме и виды коммунальных услуг с учетом особенностей предоставления коммунальных услуг в случаях отсутствия централизованного отопления, горячего водоснабжения, а также с учетом целей предоставления коммунальных услуг.</w:t>
      </w:r>
    </w:p>
    <w:p>
      <w:pPr>
        <w:pStyle w:val="ConsPlusNormal"/>
        <w:ind w:firstLine="540"/>
        <w:jc w:val="both"/>
        <w:rPr/>
      </w:pPr>
      <w:r>
        <w:rPr/>
        <w:t>При отсутствии в многоквартирном доме или жилом доме централизованных теплоснабжения и (или) горячего водоснабжения в графе 2 по соответствующим видам услуг указываются коммунальные ресурсы, использованные для производства и предоставления таких услуг (холодная вода, электрическая энергия, газоснабжение).</w:t>
      </w:r>
    </w:p>
    <w:p>
      <w:pPr>
        <w:pStyle w:val="ConsPlusNormal"/>
        <w:ind w:firstLine="540"/>
        <w:jc w:val="both"/>
        <w:rPr/>
      </w:pPr>
      <w:r>
        <w:rPr/>
        <w:t>По виду услуг "Газоснабжение" указывается также поставка газа в баллонах (согласно пункту 78 Правил предоставления коммунальных услуг).</w:t>
      </w:r>
    </w:p>
    <w:p>
      <w:pPr>
        <w:pStyle w:val="ConsPlusNormal"/>
        <w:ind w:firstLine="540"/>
        <w:jc w:val="both"/>
        <w:rPr/>
      </w:pPr>
      <w:r>
        <w:rPr/>
        <w:t>При использовании потребителями природного газа для коммунально-бытовых нужд с выделением различных нормативных объемов потребления газа по направлениям его использования: на нужды отопления, на подогрев холодной воды для нужд горячего водоснабжения и (или) приготовления пищи по строке "Газоснабжение" в графе 2 указываются составляющие платы за газ соответственно целям его потребления.</w:t>
      </w:r>
    </w:p>
    <w:p>
      <w:pPr>
        <w:pStyle w:val="ConsPlusNormal"/>
        <w:ind w:firstLine="540"/>
        <w:jc w:val="both"/>
        <w:rPr/>
      </w:pPr>
      <w:r>
        <w:rPr/>
        <w:t>Если потребителям оказываются услуги теплоснабжения путем продажи твердого топлива, то соответствующая строка графы 2 добавляется строкой по соответствующему виду платы.</w:t>
      </w:r>
    </w:p>
    <w:p>
      <w:pPr>
        <w:pStyle w:val="ConsPlusNormal"/>
        <w:ind w:firstLine="540"/>
        <w:jc w:val="both"/>
        <w:rPr/>
      </w:pPr>
      <w:r>
        <w:rPr/>
        <w:t>Если коммунальные услуги предоставляются потребителям в целях использования ими земельных участков и расположенных на них надворных построек (для освещения, приготовления кормов для скота, отопления, подогрева воды, полива и другое), в графу 2 включаются дополнительные строки, соответствующие видам платы по видам услуг в зависимости от направлений (целей) использования коммунальных ресурсов.</w:t>
      </w:r>
    </w:p>
    <w:p>
      <w:pPr>
        <w:pStyle w:val="ConsPlusNormal"/>
        <w:ind w:firstLine="540"/>
        <w:jc w:val="both"/>
        <w:rPr/>
      </w:pPr>
      <w:r>
        <w:rPr/>
        <w:t>Последняя строка в графе 2 предназначена для отражения итоговой суммы платы за расчетный период в целом по всем видам услуг, данные по ней заполняются только по графе 12.</w:t>
      </w:r>
    </w:p>
    <w:p>
      <w:pPr>
        <w:pStyle w:val="ConsPlusNormal"/>
        <w:ind w:firstLine="540"/>
        <w:jc w:val="both"/>
        <w:rPr/>
      </w:pPr>
      <w:r>
        <w:rPr/>
        <w:t>По строке "Содержание и ремонт жилого помещения" указывается наименование соответствующей платы с выделением по отдельной строке взноса на капитальный ремонт общего имущества в многоквартирном доме при ее установлении.</w:t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54 Жилищного кодекса Российской Федерации для собственников помещений в многоквартирном доме установлена плата за содержание и ремонт жилого помещения, включающая в себя плату за услуги и работы по управлению многоквартирным домом, содержанию и текущему ремонту общего имущества в многоквартирном доме, исполнитель услуг в графе 2 указывает соответствующие виды услуг. В связи с этим в графе 2 рекомендуется указывать и иные услуги, предусмотренные договором управления многоквартирным домом.</w:t>
      </w:r>
    </w:p>
    <w:p>
      <w:pPr>
        <w:pStyle w:val="ConsPlusNormal"/>
        <w:ind w:firstLine="540"/>
        <w:jc w:val="both"/>
        <w:rPr/>
      </w:pPr>
      <w:r>
        <w:rPr/>
        <w:t>В случае если собственники помещений в многоквартирном доме не обеспечили установку общедомового прибора учета используемых воды, тепловой энергии, электрической энергии до 1 июля 2012 года, общедомового прибора учета газа до 1 января 2015 года, не приняли решение о включении расходов на установку общедомовых приборов учета коммунальных ресурсов в плату за содержание и ремонт жилого помещения и такая установка осуществлена ресурсоснабжающей организацией в период, указанный в Федеральном законе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то в графу 2 рекомендуется включать дополнительной строкой (дополнительными строками) вид услуг за установку общедомового прибора учета коммунальных ресурсов.</w:t>
      </w:r>
    </w:p>
    <w:p>
      <w:pPr>
        <w:pStyle w:val="ConsPlusNormal"/>
        <w:ind w:firstLine="540"/>
        <w:jc w:val="both"/>
        <w:rPr/>
      </w:pPr>
      <w:r>
        <w:rPr/>
        <w:t>Получателем платежа по каждой услуге за установку общедомового прибора учета коммунальных ресурсов и процентов за рассрочку такой услуги является соответствующая ресурсоснабжающая организация.</w:t>
      </w:r>
    </w:p>
    <w:p>
      <w:pPr>
        <w:pStyle w:val="ConsPlusNormal"/>
        <w:ind w:firstLine="540"/>
        <w:jc w:val="both"/>
        <w:rPr/>
      </w:pPr>
      <w:r>
        <w:rPr/>
        <w:t>По строке "Содержание и ремонт жилого помещения" не заполняются графы 5, 8 и 14, которые содержат показатели, характеризующие коммунальные услуги.</w:t>
      </w:r>
    </w:p>
    <w:p>
      <w:pPr>
        <w:pStyle w:val="ConsPlusNormal"/>
        <w:ind w:firstLine="540"/>
        <w:jc w:val="both"/>
        <w:rPr/>
      </w:pPr>
      <w:r>
        <w:rPr/>
        <w:t>В графе 3 указываются единицы измерения по видам услуг, используемые при расчете размера платы, а при отсутствии централизованного отопления, горячего водоснабжения - единицы измерения коммунальных ресурсов, использованных для предоставления соответствующих коммунальных услуг.</w:t>
      </w:r>
    </w:p>
    <w:p>
      <w:pPr>
        <w:pStyle w:val="ConsPlusNormal"/>
        <w:ind w:firstLine="540"/>
        <w:jc w:val="both"/>
        <w:rPr/>
      </w:pPr>
      <w:r>
        <w:rPr/>
        <w:t>В графе 4 указывается объем оказанных услуг на их потребление непосредственно в жилом помещении, а также в целях использования земельного участка и расположенных на них надворных построек (далее - на индивидуальное потребление), который определяется по каждому виду коммунальных услуг одним из способов в зависимости от оснащенности многоквартирного дома, жилого дома, надворных построек и помещений приборами учета, и в соответствии с иными условиями, установленными Правилами предоставления коммунальных услуг.</w:t>
      </w:r>
    </w:p>
    <w:p>
      <w:pPr>
        <w:pStyle w:val="ConsPlusNormal"/>
        <w:ind w:firstLine="540"/>
        <w:jc w:val="both"/>
        <w:rPr/>
      </w:pPr>
      <w:r>
        <w:rPr/>
        <w:t>При отсутствии в многоквартирном доме централизованных теплоснабжения и (или) горячего водоснабжения в графе 4 указывается общий объем коммунальных ресурсов, поименованных в графе 2, использованных на цели отопления и горячего водоснабжения.</w:t>
      </w:r>
    </w:p>
    <w:p>
      <w:pPr>
        <w:pStyle w:val="ConsPlusNormal"/>
        <w:ind w:firstLine="540"/>
        <w:jc w:val="both"/>
        <w:rPr/>
      </w:pPr>
      <w:r>
        <w:rPr/>
        <w:t>В графе 5 указывается объем оказанных услуг на общедомовые нужды, приходящийся на соответствующее помещение в многоквартирном доме.</w:t>
      </w:r>
    </w:p>
    <w:p>
      <w:pPr>
        <w:pStyle w:val="ConsPlusNormal"/>
        <w:ind w:firstLine="540"/>
        <w:jc w:val="both"/>
        <w:rPr/>
      </w:pPr>
      <w:r>
        <w:rPr/>
        <w:t>При отсутствии в многоквартирном доме централизованных теплоснабжения и (или) горячего водоснабжения графа 5 по строкам "отопление" и "горячее водоснабжение" не заполняется.</w:t>
      </w:r>
    </w:p>
    <w:p>
      <w:pPr>
        <w:pStyle w:val="ConsPlusNormal"/>
        <w:ind w:firstLine="540"/>
        <w:jc w:val="both"/>
        <w:rPr/>
      </w:pPr>
      <w:r>
        <w:rPr/>
        <w:t>Если при расчете размера платы за оказанные услуги на общедомовые нужды образуется отрицательная разница по объемам коммунальных услуг в соответствии с порядком ее определения, установленным Правилами предоставления коммунальных услуг, соответствующая величина уменьшения таких объемов показывается в графе 5 со знаком "минус" по строке соответствующего вида оказанных услуг.</w:t>
      </w:r>
    </w:p>
    <w:p>
      <w:pPr>
        <w:pStyle w:val="ConsPlusNormal"/>
        <w:ind w:firstLine="540"/>
        <w:jc w:val="both"/>
        <w:rPr/>
      </w:pPr>
      <w:r>
        <w:rPr/>
        <w:t>В графе 6 указываются тарифы на все виды оказываемых услуг.</w:t>
      </w:r>
    </w:p>
    <w:p>
      <w:pPr>
        <w:pStyle w:val="ConsPlusNormal"/>
        <w:ind w:firstLine="540"/>
        <w:jc w:val="both"/>
        <w:rPr/>
      </w:pPr>
      <w:r>
        <w:rPr/>
        <w:t>В случае установления и применения в соответствии с законодательством Российской Федерации тарифов (цен), отличных от одноставочных тарифов (цен) (двухставочные тарифы (цены), тарифы (цены), дифференцированные по времени суток или по иным критериям, отражающим степень использования коммунальных ресурсов), в графе 6 перечисляются все применяемые тарифы путем введения по каждой такой услуге дополнительных строк, соответствующих применяемым тарифам.</w:t>
      </w:r>
    </w:p>
    <w:p>
      <w:pPr>
        <w:pStyle w:val="ConsPlusNormal"/>
        <w:ind w:firstLine="540"/>
        <w:jc w:val="both"/>
        <w:rPr/>
      </w:pPr>
      <w:r>
        <w:rPr/>
        <w:t>В графах 7-8 указывается размер платы за оказанные услуги на индивидуальное потребление и общедомовые нужды. Размер платы за оказанные услуги на индивидуальное потребление рассчитывается исходя из объемов коммунальных услуг, указанных в графе 4 по каждому виду оказанных услуг (каждому виду коммунальных ресурсов), и тарифов (стоимости) на оказываемые услуги (ресурсы), указанных в графе 6.</w:t>
      </w:r>
    </w:p>
    <w:p>
      <w:pPr>
        <w:pStyle w:val="ConsPlusNormal"/>
        <w:ind w:firstLine="540"/>
        <w:jc w:val="both"/>
        <w:rPr/>
      </w:pPr>
      <w:r>
        <w:rPr/>
        <w:t>Размер платы за оказанные услуги на общедомовые нужды по каждому виду коммунальных услуг рассчитывается исходя из объема, указанного в графе 5, и тарифов на оказанные услуги, указанных в графе 6.</w:t>
      </w:r>
    </w:p>
    <w:p>
      <w:pPr>
        <w:pStyle w:val="ConsPlusNormal"/>
        <w:ind w:firstLine="540"/>
        <w:jc w:val="both"/>
        <w:rPr/>
      </w:pPr>
      <w:r>
        <w:rPr/>
        <w:t>Если по графе 5 данного раздела объем оказанных услуг по одному или нескольким видам коммунальных услуг показан со знаком "минус", то размер платы по графе 7 по соответствующему виду оказанных услуг рассчитывается исходя из объема оказанных услуг, определяемого по графе 4, с учетом отрицательной разницы объемов коммунальных услуг, показанной по графе 5.</w:t>
      </w:r>
    </w:p>
    <w:p>
      <w:pPr>
        <w:pStyle w:val="ConsPlusNormal"/>
        <w:ind w:firstLine="540"/>
        <w:jc w:val="both"/>
        <w:rPr/>
      </w:pPr>
      <w:r>
        <w:rPr/>
        <w:t>В графе 7 указывается плата за содержание и ремонт жилого помещения, исчисленная исходя из общей площади помещения, указанной в разделе "Извещение/Квитанция", и размера платы, указанной в графе 6.</w:t>
      </w:r>
    </w:p>
    <w:p>
      <w:pPr>
        <w:pStyle w:val="ConsPlusNormal"/>
        <w:ind w:firstLine="540"/>
        <w:jc w:val="both"/>
        <w:rPr/>
      </w:pPr>
      <w:r>
        <w:rPr/>
        <w:t>По каждому виду оказанных услуг в графе 9 указывается общий размер платы за оказанные услуги, на индивидуальное потребление и общедомовые нужды как сумма показателей граф 7 и 8.</w:t>
      </w:r>
    </w:p>
    <w:p>
      <w:pPr>
        <w:pStyle w:val="ConsPlusNormal"/>
        <w:ind w:firstLine="540"/>
        <w:jc w:val="both"/>
        <w:rPr/>
      </w:pPr>
      <w:r>
        <w:rPr/>
        <w:t>В графе 10 отражается итоговая сумма перерасчетов платы по каждому виду услуг. Сумма перерасчетов к уменьшению платы отражается со знаком "-", к доначислению - со знаком "+".</w:t>
      </w:r>
    </w:p>
    <w:p>
      <w:pPr>
        <w:pStyle w:val="ConsPlusNormal"/>
        <w:ind w:firstLine="540"/>
        <w:jc w:val="both"/>
        <w:rPr/>
      </w:pPr>
      <w:r>
        <w:rPr/>
        <w:t>В графе 12 отражается начисленная плата за содержание и ремонт жилого помещения, указанная в графе 9, с учетом показателей графы 10.</w:t>
      </w:r>
    </w:p>
    <w:p>
      <w:pPr>
        <w:pStyle w:val="ConsPlusNormal"/>
        <w:ind w:firstLine="540"/>
        <w:jc w:val="both"/>
        <w:rPr/>
      </w:pPr>
      <w:r>
        <w:rPr/>
        <w:t>В графах 13 и 14 указываются суммы из расчета начисленных к оплате по каждому виду оказанных услуг по графе 12 и приходящихся на оплату оказанных услуг в части платы за индивидуальное потребление (графа 13) и за общедомовые нужды (графа 1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116"/>
      <w:bookmarkEnd w:id="10"/>
      <w:r>
        <w:rPr/>
        <w:t>6. Заполнение раздела 5 "Сведения о перерасчетах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дел "Сведения о перерасчетах" включает в себя сведения о перерасчетах платы по каждому виду услуг в соответствии с кодом поставщика за расчетный период. Данный раздел заполняется в платежном документе в случае, если потребителям производится перерасчет размера платы по одному или нескольким видам услуг.</w:t>
      </w:r>
    </w:p>
    <w:p>
      <w:pPr>
        <w:pStyle w:val="ConsPlusNormal"/>
        <w:ind w:firstLine="540"/>
        <w:jc w:val="both"/>
        <w:rPr/>
      </w:pPr>
      <w:r>
        <w:rPr/>
        <w:t>По каждому из видов услуг указываются основания (в соответствии с Правилами предоставления коммунальных услуг) и суммы перерасчета (доначисления или уменьшения). Если перерасчеты по одной из услуг были произведены по нескольким основаниям, в платежном документе рекомендуется указывать все основания перерасчета размера платы по данной услуге с указанием суммы перерасчета отдельно по каждому из ни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121"/>
      <w:bookmarkEnd w:id="11"/>
      <w:r>
        <w:rPr/>
        <w:t>7. Заполнение раздела 6</w:t>
      </w:r>
    </w:p>
    <w:p>
      <w:pPr>
        <w:pStyle w:val="ConsPlusNormal"/>
        <w:jc w:val="center"/>
        <w:rPr/>
      </w:pPr>
      <w:r>
        <w:rPr/>
        <w:t>"Расчет суммы оплаты с учетом рассрочки платеж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зделе "Расчет суммы к оплате с учетом рассрочки платежа" представлена информация по определению размера платы за расчетный период с учетом предоставленной потребителю рассрочки платы по тем видам услуг, по которым предоставляется такая рассрочка (в порядке и на условиях, установленных пунктами Правил предоставления коммунальных услуг). Если потребителю не предоставляется рассрочка платежа, данный раздел не заполняется.</w:t>
      </w:r>
    </w:p>
    <w:p>
      <w:pPr>
        <w:pStyle w:val="ConsPlusNormal"/>
        <w:ind w:firstLine="540"/>
        <w:jc w:val="both"/>
        <w:rPr/>
      </w:pPr>
      <w:r>
        <w:rPr/>
        <w:t>При первичном предоставлении рассрочки (в соответствии с Правилами предоставления коммунальных услуг) в разделе "Расчет суммы к оплате с учетом рассрочки платежа" указывается: "Уважаемый потребитель, Вы имеете право на получение рассрочки за коммунальные услуги на период 12 месяцев по __ процентной ставке (сумма процентов составляет ____ рублей). Сумма к оплате с учетом рассрочки составляет ______ рублей. Для получения рассрочки Вам необходимо обратиться по адресу: ______________ с __.__ до __.__ часов".</w:t>
      </w:r>
    </w:p>
    <w:p>
      <w:pPr>
        <w:pStyle w:val="ConsPlusNormal"/>
        <w:ind w:firstLine="540"/>
        <w:jc w:val="both"/>
        <w:rPr/>
      </w:pPr>
      <w:r>
        <w:rPr/>
        <w:t>В случаях когда потребитель воспользовался рассрочкой в истекших расчетных периодах, в графе "Итог к оплате с учетом процентов" указывается общая сумма к оплате за расчетный период с предоставлением рассрочки, которая включает в себя плату в рассрочку за расчетный период, предыдущие расчетные периоды и проценты за предоставление рассроч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128"/>
      <w:bookmarkEnd w:id="12"/>
      <w:r>
        <w:rPr/>
        <w:t>8. Заполнение раздела 7 "Сведения по поставщикам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зделе 7 "Сведения по поставщикам" указаны наименования поставщиков, оказывающих услуги, их почтовые адреса и телефоны контактных центров, лицевые счета у поставщика, а также сведения по начислениям и итоговая сумма к опла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52:00Z</dcterms:created>
  <dc:creator/>
  <dc:description/>
  <dc:language>en-US</dc:language>
  <cp:lastModifiedBy/>
  <dcterms:modified xsi:type="dcterms:W3CDTF">2014-04-29T11:52:00Z</dcterms:modified>
  <cp:revision>1</cp:revision>
  <dc:subject/>
  <dc:title/>
</cp:coreProperties>
</file>