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МНОГОКВАРТИРНОМ ДОМЕ ПО УЛ. ЯЛАГИНА № 13 А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электрической и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электрической </w:t>
              <w:br/>
              <w:t xml:space="preserve">и тепловой энергии, воды и        </w:t>
              <w:br/>
              <w:t xml:space="preserve">природного газа;                  </w:t>
              <w:br/>
              <w:t xml:space="preserve">2) рациональное использование     </w:t>
              <w:br/>
              <w:t xml:space="preserve">электрической и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 разделами  Проектов многоквартирных домов «Энергоэффективность» и «Энергетический паспорт проекта здания»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кущего ремонта систем водоснабжения и водоотведения в составе работ «Теплоизоляция сетей  ГВС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типа «Данфос»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ание температурного     </w:t>
              <w:br/>
              <w:t xml:space="preserve">режима в помещениях (устранение   </w:t>
              <w:br/>
              <w:t xml:space="preserve">перетопов);                       </w:t>
              <w:br/>
              <w:t xml:space="preserve">2) экономия тепловой энергии в    </w:t>
              <w:br/>
              <w:t xml:space="preserve">системе отопления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 </w:t>
              <w:br/>
              <w:t xml:space="preserve">регулировка,    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предусмотрены для некоторых видов установленных в местах общего пользования в домах в соответствии с разделами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(вторых) в проемах и на входе в    </w:t>
              <w:br/>
              <w:t xml:space="preserve">подвальные помещен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одвальные проемы;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роительных конструкций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кровли и ремонт покрытия кровли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чердачны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. 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. 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ция стен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проведения в новых дома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ложения управляющей организации ООО «ЭЗТМ-Жилстройсервис» в 2015 г. собственника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14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ыполнение работ в 10-этажном доме по ул. Ялагина д. 13 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оводчиков на пружин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38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ов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927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976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8:00Z</dcterms:created>
  <dc:creator>Admin</dc:creator>
  <dc:description/>
  <cp:keywords/>
  <dc:language>en-US</dc:language>
  <cp:lastModifiedBy>93usr03</cp:lastModifiedBy>
  <cp:lastPrinted>2014-05-22T11:14:00Z</cp:lastPrinted>
  <dcterms:modified xsi:type="dcterms:W3CDTF">2014-12-10T13:02:00Z</dcterms:modified>
  <cp:revision>5</cp:revision>
  <dc:subject/>
  <dc:title>ПРАВИТЕЛЬСТВО МОСКОВСКОЙ ОБЛАСТИ</dc:title>
</cp:coreProperties>
</file>