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ОБЩЕЖИТИИ ПО УЛ. СТАЛЕВАРОВ № 19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проектом ресурсоснабжающей орган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5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ул. Сталеваров № 19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88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188142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овл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083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307225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Admin</dc:creator>
  <dc:description/>
  <cp:keywords/>
  <dc:language>en-US</dc:language>
  <cp:lastModifiedBy>93usr03</cp:lastModifiedBy>
  <cp:lastPrinted>2014-05-22T13:51:00Z</cp:lastPrinted>
  <dcterms:modified xsi:type="dcterms:W3CDTF">2014-12-11T11:36:00Z</dcterms:modified>
  <cp:revision>9</cp:revision>
  <dc:subject/>
  <dc:title>ПРАВИТЕЛЬСТВО МОСКОВСКОЙ ОБЛАСТИ</dc:title>
</cp:coreProperties>
</file>